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32"/>
        </w:rPr>
      </w:pPr>
      <w:r>
        <w:rPr>
          <w:spacing w:val="26"/>
          <w:sz w:val="32"/>
        </w:rPr>
        <w:t>淡江大學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九十五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學年度第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二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sz w:val="28"/>
        </w:rPr>
        <w:t>授課科目名稱：微處理機原理與應用</w:t>
      </w:r>
      <w:r>
        <w:rPr>
          <w:sz w:val="28"/>
        </w:rPr>
        <w:tab/>
      </w:r>
      <w:r>
        <w:rPr/>
        <w:t>授課教師：林逢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機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8051 Hardwa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mbly langu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Assembly langu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mbly langu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  <w:r>
              <w:rPr/>
              <w:t>(</w:t>
            </w:r>
            <w:r>
              <w:rPr/>
              <w:t>停班停課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r/Count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l port, External memory, External I/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l port, External memory, External I/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C, DA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ADC, DA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5 Interfa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5 Interfa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CS-8051</w:t>
            </w:r>
            <w:r>
              <w:rPr/>
              <w:t>入門與實習，陳益良等，高立圖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CS-51</w:t>
            </w:r>
            <w:r>
              <w:rPr/>
              <w:t>單晶片原理</w:t>
            </w:r>
            <w:r>
              <w:rPr/>
              <w:t>I/O</w:t>
            </w:r>
            <w:r>
              <w:rPr/>
              <w:t>應用，劉銘中等，儒林圖書（</w:t>
            </w:r>
            <w:r>
              <w:rPr/>
              <w:t>SIM920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/>
              <w:t>微算機基本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MCS-51</w:t>
            </w:r>
            <w:r>
              <w:rPr/>
              <w:t>嵌入式微算機系統軟體與硬體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，林銘波，全華科技圖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  <w:t>平時成績含</w:t>
            </w:r>
            <w:r>
              <w:rPr/>
              <w:t>4</w:t>
            </w:r>
            <w:r>
              <w:rPr/>
              <w:t>次實習作業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4:00Z</dcterms:created>
  <dc:creator>wangdj</dc:creator>
  <dc:description/>
  <dc:language>en-US</dc:language>
  <cp:lastModifiedBy>JACK</cp:lastModifiedBy>
  <cp:lastPrinted>2000-12-05T15:52:00Z</cp:lastPrinted>
  <dcterms:modified xsi:type="dcterms:W3CDTF">2007-01-06T07:15:00Z</dcterms:modified>
  <cp:revision>5</cp:revision>
  <dc:subject/>
  <dc:title>淡江大學八十七學年度第一學期課程教學計劃表(格式一)</dc:title>
</cp:coreProperties>
</file>