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電腦輔助建築多媒體運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 倪順成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本學期說明與作品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電腦運用表現法：說明會、簡報、競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虛擬實境ＶＲＭＬ與ＱＴＶ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虛擬實境ＶＲＭＬ與ＱＴＶ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基本介紹與實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工具介紹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havi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學校教學觀摩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後製作光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Director 3D-3D Max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3D  3D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導覽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多媒體建築表現方式整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TML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PT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imation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MO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光碟企畫撰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ranesi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（本在大一，經評估後調至大四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D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esi  2D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esi  RPC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TV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esi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nesi 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高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期末作業發表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16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85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FFFFFF"/>
      <w:u w:val="single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2:00Z</dcterms:created>
  <dc:creator>wangdj</dc:creator>
  <dc:description/>
  <dc:language>en-US</dc:language>
  <cp:lastModifiedBy>User</cp:lastModifiedBy>
  <cp:lastPrinted>2000-12-05T15:52:00Z</cp:lastPrinted>
  <dcterms:modified xsi:type="dcterms:W3CDTF">2007-01-16T07:03:00Z</dcterms:modified>
  <cp:revision>3</cp:revision>
  <dc:subject/>
  <dc:title>淡江大學八十七學年度第一學期課程教學計劃表(格式一)</dc:title>
</cp:coreProperties>
</file>