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環境控制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文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設備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空調原理與環境控制基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空調系統構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模矩與空調設置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與設備之接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空調設備節能計畫與評估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特殊節約能源設備與儲冰式空調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防火體系與火災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防火構造與防火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防災區劃與避難逃生空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煙控規劃與警報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消防滅火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水資源利用與給排水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智慧型建築物、設備管理維護與更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演講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幻燈機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設備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防火概論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□期中成績：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其他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38:00Z</dcterms:created>
  <dc:creator>wangdj</dc:creator>
  <dc:description/>
  <cp:keywords/>
  <dc:language>en-US</dc:language>
  <cp:lastModifiedBy>王文安</cp:lastModifiedBy>
  <cp:lastPrinted>2004-02-24T20:36:00Z</cp:lastPrinted>
  <dcterms:modified xsi:type="dcterms:W3CDTF">2007-01-11T13:28:00Z</dcterms:modified>
  <cp:revision>5</cp:revision>
  <dc:subject/>
  <dc:title>淡江大學八十七學年度第一學期課程教學計劃表(格式一)</dc:title>
</cp:coreProperties>
</file>