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營建法規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肇勳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28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簡介及法規概論</w:t>
            </w:r>
          </w:p>
        </w:tc>
      </w:tr>
      <w:tr>
        <w:trPr>
          <w:trHeight w:val="320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營建法規體系概論</w:t>
            </w:r>
          </w:p>
        </w:tc>
      </w:tr>
      <w:tr>
        <w:trPr>
          <w:trHeight w:val="320" w:hRule="exac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建築法概述〈一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法概述〈二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管理業務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技術規則概述〈一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技術規則概述〈二〉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民族掃墓節（放假一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技術規則概述〈三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都市計畫法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土地使用分區管制規則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畸零地專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營建法規如何影響都市發展面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都市基盤面與營建法規之關連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端午節（放假一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師法及建築師簽證制度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幻燈機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法規彙編、建築技術規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24:00Z</dcterms:created>
  <dc:creator>wangdj</dc:creator>
  <dc:description/>
  <dc:language>en-US</dc:language>
  <cp:lastModifiedBy>eilain</cp:lastModifiedBy>
  <cp:lastPrinted>2002-07-30T22:15:00Z</cp:lastPrinted>
  <dcterms:modified xsi:type="dcterms:W3CDTF">2007-01-17T07:31:00Z</dcterms:modified>
  <cp:revision>7</cp:revision>
  <dc:subject/>
  <dc:title>淡江大學八十七學年度第一學期課程教學計劃表(格式一)</dc:title>
</cp:coreProperties>
</file>