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   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期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九十五學年度              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系別年級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工學院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 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建築學系三年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程名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敷地計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教師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蘇睿弼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   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分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必修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分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程說明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　長久以來，敷地計畫一直都被認為是建築計畫的進階課程，或是都市計畫的預備課程。這樣的學習過程，反映出學習建築物的內部空間，再來思考基地範圍的外部空間，然後再來面對都市空間。可是相對地，這種思考模式，使得目前的建築設計常常被自限於基地範圍內，成為環境中孤立的物體。</w:t>
      </w:r>
    </w:p>
    <w:p>
      <w:pPr>
        <w:pStyle w:val="TextBodyIndent"/>
        <w:rPr/>
      </w:pPr>
      <w:r>
        <w:rPr/>
        <w:t>敷地計畫不應該只是單純地在基地上安排建築物的一種技術，它應該探討的是建築物與自然或都市之間的綜合關係，它雖然被應用於一定的基地範圍內，但它應該是一種對於形成地區空間特質的研究與調查，本課程雖然名為敷地計劃，但卻要試圖嚐試打破基地的界線，企圖從街道、廣場、群造型、庭園、生態、風景等多方面來探討敷地計畫的內涵。並嚐試利用照片、地圖、</w:t>
      </w:r>
      <w:r>
        <w:rPr/>
        <w:t>3D</w:t>
      </w:r>
      <w:r>
        <w:rPr/>
        <w:t>、</w:t>
      </w:r>
      <w:r>
        <w:rPr/>
        <w:t>GIS</w:t>
      </w:r>
      <w:r>
        <w:rPr/>
        <w:t>等工具來進行調查與分析。</w:t>
      </w:r>
    </w:p>
    <w:p>
      <w:pPr>
        <w:pStyle w:val="TextBody"/>
        <w:ind w:firstLine="480"/>
        <w:rPr/>
      </w:pPr>
      <w:r>
        <w:rPr/>
        <w:t>本課程除了課堂講演之外，學生還必須分組進行敷地計劃課題的調查分析，經由基地的選定、現地觀察與調查、分析的過程，以獲得</w:t>
      </w:r>
      <w:r>
        <w:rPr>
          <w:rFonts w:ascii="新細明體;PMingLiU" w:hAnsi="新細明體;PMingLiU" w:cs="新細明體;PMingLiU"/>
        </w:rPr>
        <w:t>形成地區空間品質的結論</w:t>
      </w:r>
      <w:r>
        <w:rPr/>
        <w:t>，各組的調查成果將於期中與學期末分組報告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課程預定進度：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3/07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 xml:space="preserve">　課程介紹     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3/1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 xml:space="preserve">　基地調查與計畫   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3/21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 xml:space="preserve">　基地類型與環境     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3/28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基地體驗與景觀　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4/0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放假﹝校外觀摩周﹞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4/11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 xml:space="preserve">　ＧＩＳ介紹   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4/18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 xml:space="preserve">　ＧＩＳ演習     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 xml:space="preserve">04/25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ＧＩＳ運用與分析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5/02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期中考週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5/09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期中分組報告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5/16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都市空間與群造型理論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5/23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庭園、建築、都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5/30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生態都市與建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6/06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原風景和場所精神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6/13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期末分組報告一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6/20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期末分組報告二　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8"/>
          <w:lang w:val="zh-TW" w:eastAsia="zh-TW"/>
        </w:rPr>
        <w:t>成績計算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本課程以繳交報告為主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計算方式：期中考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30%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，期末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50%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，平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每堂課必點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遲到即視同缺席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考書目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：『敷地計畫學』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Kevin Lynch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著，許玉明等譯，茂榮圖書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8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　　　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『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META CITY/DATA TOWN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MVRDV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著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10 Publishers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9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Mincho" w:hAnsi="Century;MS Mincho" w:eastAsia="MS Mincho;ＭＳ 明朝" w:cs="Century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MS Mincho" w:hAnsi="Century;MS Mincho" w:cs="Century;MS Mincho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2:00Z</dcterms:created>
  <dc:creator>Su　Jui-pi</dc:creator>
  <dc:description/>
  <dc:language>en-US</dc:language>
  <cp:lastModifiedBy>aso</cp:lastModifiedBy>
  <dcterms:modified xsi:type="dcterms:W3CDTF">2007-01-10T14:54:00Z</dcterms:modified>
  <cp:revision>37</cp:revision>
  <dc:subject/>
  <dc:title>敷地計畫似乎相對於建築計畫，亦即思考過建築物的內部空間之後，再來思考建築的外部空間，在這種二分法之下，建築物的內外被界定隔絕的</dc:title>
</cp:coreProperties>
</file>