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淡江大學建築系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設計方法</w:t>
      </w:r>
    </w:p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老師：鄭晃二，</w:t>
      </w:r>
      <w:r>
        <w:rPr>
          <w:rFonts w:eastAsia="標楷體"/>
        </w:rPr>
        <w:t>2</w:t>
      </w:r>
      <w:r>
        <w:rPr>
          <w:rFonts w:ascii="標楷體" w:hAnsi="標楷體" w:eastAsia="標楷體"/>
        </w:rPr>
        <w:t>學分，大學部選修</w:t>
      </w:r>
    </w:p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限修完大一設計的同學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課程進度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場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自己的旅行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尋找問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還是不能決定嗎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聚焦練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他山之石趕快看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研究案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想做的與能做的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設定範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我要幫誰來圓夢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投資計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我最關心的事情—核心價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有想法沒做法嗎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設計策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對環境了解多少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環境分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做個基地來研究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基地模擬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回到原點重新想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重新計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藏風納氣好運到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配置計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建築與環境對話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構想模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好空間是有機體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空間計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開始動手做設計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發展方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健康生態又永續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生態與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人類就是好奇嘛—結構空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從小地方見高下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細部設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重頭好戲要上場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整合表現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教學方式與學習評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每堂課講解一個主題，大約有</w:t>
      </w:r>
      <w:r>
        <w:rPr>
          <w:rFonts w:eastAsia="標楷體" w:ascii="標楷體" w:hAnsi="標楷體"/>
        </w:rPr>
        <w:t>4-6</w:t>
      </w:r>
      <w:r>
        <w:rPr>
          <w:rFonts w:ascii="標楷體" w:hAnsi="標楷體" w:eastAsia="標楷體"/>
        </w:rPr>
        <w:t>課堂上的操作練習</w:t>
      </w:r>
      <w:r>
        <w:rPr>
          <w:rFonts w:eastAsia="標楷體" w:ascii="標楷體" w:hAnsi="標楷體"/>
        </w:rPr>
        <w:t>25%</w:t>
      </w:r>
      <w:r>
        <w:rPr>
          <w:rFonts w:ascii="標楷體" w:hAnsi="標楷體" w:eastAsia="標楷體"/>
        </w:rPr>
        <w:t>，期中考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，期末考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。參與教學平台</w:t>
      </w:r>
      <w:r>
        <w:rPr>
          <w:rFonts w:eastAsia="標楷體" w:ascii="標楷體" w:hAnsi="標楷體"/>
        </w:rPr>
        <w:t>(blog.yam.com/451)</w:t>
      </w:r>
      <w:r>
        <w:rPr>
          <w:rFonts w:ascii="標楷體" w:hAnsi="標楷體" w:eastAsia="標楷體"/>
        </w:rPr>
        <w:t>上討論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指定教科書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畢業設計只要做一次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14:00Z</dcterms:created>
  <dc:creator>jeng</dc:creator>
  <dc:description/>
  <dc:language>en-US</dc:language>
  <cp:lastModifiedBy>hoang-ell</cp:lastModifiedBy>
  <cp:lastPrinted>1998-09-11T16:20:00Z</cp:lastPrinted>
  <dcterms:modified xsi:type="dcterms:W3CDTF">2007-01-05T01:17:00Z</dcterms:modified>
  <cp:revision>3</cp:revision>
  <dc:subject/>
  <dc:title>1999淡江大學建築系碩士班</dc:title>
</cp:coreProperties>
</file>