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95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  <w:lang w:eastAsia="zh-CN"/>
        </w:rPr>
        <w:t>2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cs="新細明體;PMingLiU" w:eastAsia="新細明體;PMingLiU"/>
        </w:rPr>
        <w:t>授課科目名稱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藝術概論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授課教師：李玉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築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方法論與課程介紹：觀看的理由和幾種可能的方法</w:t>
            </w:r>
          </w:p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eastAsia="zh-CN"/>
              </w:rPr>
              <w:t>閱讀資料﹕</w:t>
            </w:r>
          </w:p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eastAsia="zh-CN"/>
              </w:rPr>
              <w:t xml:space="preserve">《藝術的故事》﹕導論 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eastAsia="zh-CN"/>
              </w:rPr>
              <w:t>(pp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eastAsia="zh-CN"/>
              </w:rPr>
              <w:t xml:space="preserve"> 4-18)</w:t>
            </w:r>
            <w:r>
              <w:rPr>
                <w:rFonts w:eastAsia="新細明體;PMingLiU" w:cs="新細明體;PMingLiU" w:ascii="新細明體;PMingLiU" w:hAnsi="新細明體;PMingLiU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世界藝術史》：導論</w:t>
            </w:r>
            <w:r>
              <w:rPr>
                <w:rFonts w:eastAsia="新細明體;PMingLiU" w:cs="新細明體;PMingLiU" w:ascii="新細明體;PMingLiU" w:hAnsi="新細明體;PMingLiU"/>
              </w:rPr>
              <w:t>(pp 12-3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eastAsia="zh-CN"/>
              </w:rPr>
              <w:t>藝術的發生﹕人類學的觀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藝術的發生﹕藝術的哲學理論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>校外教學﹕大英博物館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250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>年收藏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lang w:eastAsia="zh-CN"/>
              </w:rPr>
              <w:t>藝術的發生﹕巫術、儀典與宗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藝術的發生﹕榮耀與記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>藝術的發生﹕新學科的形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外教學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美術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館時代的來臨﹕藝術角色的轉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>0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>分組課堂報告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lang w:eastAsia="zh-CN"/>
              </w:rPr>
              <w:t>0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分組課堂報告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代藝術與社會批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代藝術與自我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形式主義：與生活分離的「純」藝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外教學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城市與替代空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Gautami" w:eastAsia="新細明體;PMingLiU"/>
                <w:lang w:eastAsia="zh-CN"/>
              </w:rPr>
              <w:t>後現代主義：打翻了的潘朵拉盒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/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看的藝術﹕詮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06/2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課堂報告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 xml:space="preserve">賈克．瑪奎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(Jacques Maquet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美感經驗》、辛西亞．弗瑞蘭﹝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Cynthia Freeland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別鬧了，這是藝術嗎？》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John Berger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Ways of Seeing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貢布里西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Gombrich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藝術的故事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修．歐納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(Hugh Honour)/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約翰．符萊明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John Fleming)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世界藝術史》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George Dicki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Introduction to Aesthetics: An Analytic Approach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Umberto Eco﹝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編﹞《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History of Beauty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同學間討論與參與度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新細明體" w:hAnsi="標楷體;新細明體" w:eastAsia="標楷體;新細明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新細明體" w:hAnsi="標楷體;新細明體" w:eastAsia="標楷體;新細明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54:00Z</dcterms:created>
  <dc:creator>wangdj</dc:creator>
  <dc:description/>
  <dc:language>en-US</dc:language>
  <cp:lastModifiedBy>Yulin Lee</cp:lastModifiedBy>
  <cp:lastPrinted>2007-01-14T05:46:00Z</cp:lastPrinted>
  <dcterms:modified xsi:type="dcterms:W3CDTF">2007-01-14T10:49:00Z</dcterms:modified>
  <cp:revision>6</cp:revision>
  <dc:subject/>
  <dc:title>淡江大學八十七學年度第一學期課程教學計劃表(格式一)</dc:title>
</cp:coreProperties>
</file>