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>教育科技</w:t>
      </w:r>
      <w:r>
        <w:rPr>
          <w:rFonts w:ascii="標楷體" w:hAnsi="標楷體"/>
        </w:rPr>
        <w:t>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田冠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大學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：本課程將隨著社會脈動，討論現實企業環境中，種種和教育科技相關的議題，以讓學生在畢業前，能對未來職場將面臨的科技發展，經濟活動，商業行為，管理制度，教育訓練等議題，有初步的認識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本課程著重於結合現實環境，所以商業性書報雜誌將是本課程的主要資訊來源。學生在課堂前必須閱讀所指定之當期雜誌，並在課堂中導讀，分享，討論。老師將適時切入，分析文章中較艱深或容易誤解的部份，或者針對特定議題，進行深度探討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商業週刊為主，天下雜誌，數位時代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堂出席    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討論分享    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心得報告 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本教學計畫表僅供參考，實際內容將視開學後狀況而有所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21:00Z</dcterms:created>
  <dc:creator>wangdj</dc:creator>
  <dc:description/>
  <cp:keywords/>
  <dc:language>en-US</dc:language>
  <cp:lastModifiedBy>KJ</cp:lastModifiedBy>
  <cp:lastPrinted>1999-12-09T10:30:00Z</cp:lastPrinted>
  <dcterms:modified xsi:type="dcterms:W3CDTF">2007-01-09T04:31:00Z</dcterms:modified>
  <cp:revision>8</cp:revision>
  <dc:subject/>
  <dc:title>淡江大學八十七學年度第一學期課程教學計劃表(格式二)</dc:title>
</cp:coreProperties>
</file>