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教學評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（英語授課）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1"/>
        </w:rPr>
      </w:pPr>
      <w:r>
        <w:rPr>
          <w:rFonts w:eastAsia="標楷體"/>
          <w:b/>
          <w:bCs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　</w:t>
      </w:r>
    </w:p>
    <w:p>
      <w:pPr>
        <w:pStyle w:val="Normal"/>
        <w:snapToGrid w:val="false"/>
        <w:jc w:val="center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第二版</w:t>
      </w:r>
      <w:r>
        <w:rPr>
          <w:rFonts w:eastAsia="標楷體"/>
          <w:sz w:val="21"/>
          <w:szCs w:val="21"/>
        </w:rPr>
        <w:t>)</w:t>
      </w:r>
    </w:p>
    <w:p>
      <w:pPr>
        <w:pStyle w:val="Normal"/>
        <w:snapToGrid w:val="false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3917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時間：週五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12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SG321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9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選修：必修</w:t>
            </w:r>
          </w:p>
        </w:tc>
      </w:tr>
      <w:tr>
        <w:trPr>
          <w:trHeight w:val="321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>
          <w:trHeight w:val="324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122579@mail.tku.edu.tw </w:t>
            </w:r>
          </w:p>
        </w:tc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介紹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課程旨在介紹教學評鑑之理論，以及評鑑實作之方法與技巧。除了探討教學評鑑之意涵與功能，並分析各理論的內容之外，並強調實際操作教學評鑑時所應具備之觀點與步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同學在課程結束後能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了解教學評鑑之意義與途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闡述影響教學評鑑建構之理論基礎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具備規劃方案或評鑑教學之能力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分析教學評鑑之相關議題與趨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課堂討論，同儕回饋，口頭報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內容及進度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　　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88"/>
        <w:gridCol w:w="432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學評鑑導論：目的，意義，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學評鑑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考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校外觀摩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1" w:hanging="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設計的評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練方案的評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歷程的評鑑：專家的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歷程的評鑑：學習者的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成效的評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教學評鑑工具的選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相關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組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評鑑報告的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期報告</w:t>
            </w:r>
            <w:r>
              <w:rPr>
                <w:rFonts w:eastAsia="標楷體"/>
              </w:rPr>
              <w:t>due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材：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相關英文資料講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於課前完成閱讀相關指定資料，與小組共同討論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準時出席，積極參與課堂討論與發言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繳交學期報告，內容為閱讀教學評鑑相關英文期刊論文之心得，應包括對於該論文之內容簡摘、以及學生自己對於該文觀點之批判。字數建議範圍為</w:t>
      </w:r>
      <w:r>
        <w:rPr>
          <w:rFonts w:eastAsia="標楷體"/>
        </w:rPr>
        <w:t>1500-2000</w:t>
      </w:r>
      <w:r>
        <w:rPr>
          <w:rFonts w:eastAsia="標楷體"/>
        </w:rPr>
        <w:t>字，請以打字處理（不接受手寫報告），並請於文後附上英文論文影本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小組</w:t>
      </w:r>
      <w:r>
        <w:rPr>
          <w:rFonts w:eastAsia="標楷體"/>
        </w:rPr>
        <w:t>project</w:t>
      </w:r>
      <w:r>
        <w:rPr>
          <w:rFonts w:eastAsia="標楷體"/>
        </w:rPr>
        <w:t>討論與報告；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分組報告前需與授課教師充分溝通，討論報告主題與方向；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分組報告需於報告前</w:t>
      </w:r>
      <w:r>
        <w:rPr>
          <w:rFonts w:eastAsia="標楷體"/>
          <w:u w:val="single"/>
        </w:rPr>
        <w:t>一週</w:t>
      </w:r>
      <w:r>
        <w:rPr>
          <w:rFonts w:eastAsia="標楷體"/>
        </w:rPr>
        <w:t>繳交最後版本之詳細大綱；</w:t>
      </w:r>
      <w:r>
        <w:rPr>
          <w:rFonts w:eastAsia="標楷體"/>
          <w:color w:val="FF0000"/>
          <w:u w:val="single"/>
        </w:rPr>
        <w:t>四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  <w:u w:val="single"/>
        </w:rPr>
        <w:t>前</w:t>
      </w:r>
      <w:r>
        <w:rPr>
          <w:rFonts w:eastAsia="標楷體"/>
        </w:rPr>
        <w:t>繳交報告完整內容，若使用</w:t>
      </w:r>
      <w:r>
        <w:rPr>
          <w:rFonts w:eastAsia="標楷體"/>
        </w:rPr>
        <w:t>PowerPoint</w:t>
      </w:r>
      <w:r>
        <w:rPr>
          <w:rFonts w:eastAsia="標楷體"/>
        </w:rPr>
        <w:t>進行報告，亦應一併繳交（請</w:t>
      </w:r>
      <w:r>
        <w:rPr>
          <w:rFonts w:eastAsia="標楷體"/>
        </w:rPr>
        <w:t>e-mail</w:t>
      </w:r>
      <w:r>
        <w:rPr>
          <w:rFonts w:eastAsia="標楷體"/>
        </w:rPr>
        <w:t>至教師信箱，</w:t>
      </w:r>
      <w:r>
        <w:rPr>
          <w:rFonts w:eastAsia="標楷體"/>
          <w:color w:val="FF0000"/>
        </w:rPr>
        <w:t>逾期不收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分組報告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報告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ind w:left="480" w:hanging="12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3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席狀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期報告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試（英語試題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proje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03" w:hanging="403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1"/>
          <w:szCs w:val="21"/>
          <w:lang w:val="en-US" w:eastAsia="en-US"/>
        </w:rPr>
      </w:pPr>
      <w:r>
        <w:rPr>
          <w:rFonts w:eastAsia="標楷體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5514975" cy="9258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258480"/>
                          <a:chOff x="0" y="0"/>
                          <a:chExt cx="55148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4840" cy="86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546732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完整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PowerPoint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與教師討論大致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教師討論確切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576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大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320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029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229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三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61560" y="27280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0640" y="92772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7520" y="456624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760" y="6829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726768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堂報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5680" y="63856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9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該週星期一11:59p.m.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8801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教學評鑑分組報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準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0pt;width:434.25pt;height:729pt" coordorigin="-177,0" coordsize="8685,14580">
                <v:group id="shape_0" style="position:absolute;left:-177;top:0;width:8685;height:13605">
                  <v:group id="shape_0" style="position:absolute;left:-177;top:0;width:8685;height:13605">
                    <v:oval id="shape_0" fillcolor="#ffff99" stroked="t" o:allowincell="f" style="position:absolute;left:1683;top:861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完整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PowerPoint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cc" stroked="t" o:allowincell="f" style="position:absolute;left:1623;top: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與教師討論大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33"/>
                      <v:stroke color="#969696" weight="9360" joinstyle="miter" endcap="flat"/>
                      <w10:wrap type="none"/>
                    </v:oval>
                    <v:line id="shape_0" from="3783,2160" to="3783,2879" stroked="t" o:allowincell="f" style="position:absolute">
                      <v:stroke color="#969696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623;top:288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教師討論確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;top:37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1623;top:576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大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3783,5040" to="3783,575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783,7920" to="3783,863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;top:66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;top:90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三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89;top:4296;width:2738;height:2039">
                      <v:line id="shape_0" from="5664,4296" to="6250,476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5988;top:480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589,5893" to="6180,633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9;top:1462;width:2738;height:2039">
                      <v:line id="shape_0" from="5694,1461" to="6280,1930" stroked="t" o:allowincell="f" style="position:absolute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6018;top:196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line id="shape_0" from="5619,3058" to="6210,3501" stroked="t" o:allowincell="f" style="position:absolute;flip:x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9;top:7191;width:2739;height:2039">
                      <v:line id="shape_0" from="5784,7191" to="6370,7660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08;top:769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09,8788" to="6300,9231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43,10755" to="3843,1147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28;top:11445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堂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group id="shape_0" style="position:absolute;left:5769;top:10056;width:2739;height:2039">
                      <v:line id="shape_0" from="5844,10056" to="6430,1052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68;top:1056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報告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69,11653" to="6360,1209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77;top:9360;width:143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77;top:91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該週星期一11:59p.m.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3;top:138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教學評鑑分組報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準備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0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1:00Z</dcterms:created>
  <dc:creator> </dc:creator>
  <dc:description/>
  <dc:language>en-US</dc:language>
  <cp:lastModifiedBy>TKU</cp:lastModifiedBy>
  <cp:lastPrinted>2004-09-24T08:49:00Z</cp:lastPrinted>
  <dcterms:modified xsi:type="dcterms:W3CDTF">2007-03-05T14:40:00Z</dcterms:modified>
  <cp:revision>4</cp:revision>
  <dc:subject/>
  <dc:title>學校評鑑</dc:title>
</cp:coreProperties>
</file>