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 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語文領域國文教材教法                    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等教育師資培訓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307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：課程大綱、授課方式、教材與參考書、考試與作業、九年一貫國語文領域課程綱要、教學內涵、教師素養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314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文教材的編撰與分析、國文教學法、國文教學資源、教案的撰寫、教具的製作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：教學目標、教材分析（預習指導、題解教學、作者教學、字音教學、生字難詞教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：教材分析（文法教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：教材分析（修辭教學、章法教學、鑑賞教學、美讀教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411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：教學活動設計、問題討論與練習指導、教學資源（語文表達能力寫作、作文教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：教學活動設計、問題討論與練習指導、教學資源（基本學力測驗題型設計、課外閱讀教學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詩歌教學（古典詩、詞、曲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散文教學（文言文、白話文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說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523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詩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化基本教材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化基本教材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文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教學演練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國文教學新論  王更生撰  明文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中學國文教學法研究  王明通撰  五南圖書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語文教學論叢  黃錦鋐</w:t>
            </w:r>
            <w:r>
              <w:rPr>
                <w:rFonts w:ascii="標楷體" w:hAnsi="標楷體"/>
              </w:rPr>
              <w:t>撰  法嚴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國文教學論叢  陳滿銘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國文教學心路  林  玲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國文教學的多元探索  梁桂珍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>語文課堂教學的研究與實踐  程  翔撰  語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語文課堂教學藝術漫談  孫春成撰  語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古韻新聲－－潘麗珠吟誦教學  潘麗珠撰  幼獅文化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你也是創意命題高手  鄭圓玲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創意國語文教學活動設計  潘麗珠編  幼獅文化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國文科教學輔導論文集  國立臺灣師範大學中等教育輔導委員會主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詩詞曲教學輔導論文集  國立臺灣師範大學中等教育輔導委員會主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下在我眼眸裡的雪－－新詩教學  仇小屏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作文教學指導  陳滿銘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寫作思維訓練學  謝志禮、李德龍撰  語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如何進行國文教學  國立臺灣師範大學中等教育輔導委員會主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近百年來我國中學國文教學的發展  蔡世明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修辭學  沈  謙撰  國立空中大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文字文學文化  于大成撰  文鏡文化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國中國文（含教師手冊）  張文彬、宋  裕等編撰  翰林出版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高中國文（含教師手冊）  正中書局、東大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煽動性演講  鍾振昇撰  遠流出版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創造力  米哈里</w:t>
            </w:r>
            <w:r>
              <w:rPr>
                <w:rFonts w:cs="標楷體" w:ascii="標楷體" w:hAnsi="標楷體"/>
              </w:rPr>
              <w:t>·</w:t>
            </w:r>
            <w:r>
              <w:rPr>
                <w:rFonts w:ascii="標楷體" w:hAnsi="標楷體"/>
              </w:rPr>
              <w:t>契克森米哈賴撰  杜明城譯  時報出版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創意與非創意表達  林保淳、黃復山、崔成宗等撰  里仁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話說中國（</w:t>
            </w:r>
            <w:r>
              <w:rPr>
                <w:rFonts w:ascii="標楷體" w:hAnsi="標楷體"/>
              </w:rPr>
              <w:t>1—14</w:t>
            </w:r>
            <w:r>
              <w:rPr>
                <w:rFonts w:ascii="標楷體" w:hAnsi="標楷體"/>
              </w:rPr>
              <w:t>冊）  何承偉總策劃  上海文藝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課程教材教法通論  國立編譯館主編  正中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藝術創造工程  余秋雨撰  允晨文化公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份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（教案撰寫）：</w:t>
            </w:r>
            <w:r>
              <w:rPr>
                <w:rFonts w:ascii="標楷體" w:hAnsi="標楷體"/>
              </w:rPr>
              <w:t>40﹪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1:00Z</dcterms:created>
  <dc:creator>wangdj</dc:creator>
  <dc:description/>
  <dc:language>en-US</dc:language>
  <cp:lastModifiedBy>楊雅芳</cp:lastModifiedBy>
  <cp:lastPrinted>2006-01-11T13:08:00Z</cp:lastPrinted>
  <dcterms:modified xsi:type="dcterms:W3CDTF">2007-03-01T07:11:00Z</dcterms:modified>
  <cp:revision>2</cp:revision>
  <dc:subject/>
  <dc:title>淡江大學八十七學年度第一學期課程教學計劃表(格式一)</dc:title>
</cp:coreProperties>
</file>