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歷史科教材教法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黃繁光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435"/>
        <w:gridCol w:w="240"/>
        <w:gridCol w:w="420"/>
        <w:gridCol w:w="360"/>
        <w:gridCol w:w="1320"/>
        <w:gridCol w:w="200"/>
        <w:gridCol w:w="80"/>
        <w:gridCol w:w="521"/>
        <w:gridCol w:w="920"/>
        <w:gridCol w:w="1162"/>
        <w:gridCol w:w="8"/>
        <w:gridCol w:w="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已修中等師資學程所規定之必修科目暨學分、歷史科各專業科目暨學分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教育的意義與中學歷史課程的沿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部頒國民教育九年一貫課程綱要社會學習領域的精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高級中學歷史課程標準及其內容的基本認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國中社會科課本的研析與評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國中社會科課本歷史領域內容的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高級中學歷史課本內容的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高級中學歷史課本內容的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社會科班級教學的類型與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歷史科班級教學的基本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：書面心得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師的語言表達和板書技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練習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師掌握進度與學生秩序的技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練習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具的製作與教學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學媒體的認識與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地圖的製作與教學上的使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鄉土文史教學資源的利用及活動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學與教育部「歷史文化學習網」的結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：書面心得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相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研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等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國民中學所採用之各種版本《社會科》</w:t>
            </w:r>
            <w:r>
              <w:rPr>
                <w:rFonts w:ascii="標楷體" w:hAnsi="標楷體"/>
              </w:rPr>
              <w:t>7-9</w:t>
            </w:r>
            <w:r>
              <w:rPr>
                <w:rFonts w:ascii="標楷體" w:hAnsi="標楷體"/>
              </w:rPr>
              <w:t>年級課本、教師手冊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高級中學所採用之各種版本《歷史科》</w:t>
            </w: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年級課本、教師手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際隘，《中國歷史與歷史教育》，台灣學生書局，台北，</w:t>
            </w:r>
            <w:r>
              <w:rPr>
                <w:rFonts w:ascii="標楷體" w:hAnsi="標楷體"/>
              </w:rPr>
              <w:t>1993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人文及社會科教育教導委員會編印，《歷史學科教育之趨勢》，台北，</w:t>
            </w:r>
            <w:r>
              <w:rPr>
                <w:rFonts w:ascii="標楷體" w:hAnsi="標楷體"/>
              </w:rPr>
              <w:t>1998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人文及社會科教育教導委員會主編，《歷史教學研究》，幼獅文化公司，台北，</w:t>
            </w:r>
            <w:r>
              <w:rPr>
                <w:rFonts w:ascii="標楷體" w:hAnsi="標楷體"/>
              </w:rPr>
              <w:t>1998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編印，《國民中學課程標準》，中華民國八十三年十月教育部修正發布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編印，《高級中學課程標準》，中華民國八十四年十月教育部修正發布、八十五年六月出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發布，《國民教育九年一貫課程綱要》，</w:t>
            </w:r>
            <w:r>
              <w:rPr>
                <w:rFonts w:ascii="標楷體" w:hAnsi="標楷體"/>
              </w:rPr>
              <w:t>89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台</w:t>
            </w:r>
            <w:r>
              <w:rPr>
                <w:rFonts w:ascii="標楷體" w:hAnsi="標楷體"/>
              </w:rPr>
              <w:t>(89)</w:t>
            </w:r>
            <w:r>
              <w:rPr>
                <w:rFonts w:ascii="標楷體" w:hAnsi="標楷體"/>
              </w:rPr>
              <w:t>國字第</w:t>
            </w:r>
            <w:r>
              <w:rPr>
                <w:rFonts w:ascii="標楷體" w:hAnsi="標楷體"/>
              </w:rPr>
              <w:t>89122368</w:t>
            </w:r>
            <w:r>
              <w:rPr>
                <w:rFonts w:ascii="標楷體" w:hAnsi="標楷體"/>
              </w:rPr>
              <w:t>號公布</w:t>
            </w:r>
            <w:r>
              <w:rPr>
                <w:rFonts w:ascii="標楷體" w:hAnsi="標楷體"/>
              </w:rPr>
              <w:t xml:space="preserve">, 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teach.eje.edu.tw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坊間各家出版社編印之現行國中社會科參考用書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5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研究心得報告成績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教材設計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" w:firstLine="2"/>
              <w:rPr/>
            </w:pPr>
            <w:r>
              <w:rPr>
                <w:rFonts w:ascii="標楷體" w:hAnsi="標楷體"/>
              </w:rPr>
              <w:t>平時學習精神及課堂演練總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0" w:hanging="2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14:00Z</dcterms:created>
  <dc:creator>tku_staff</dc:creator>
  <dc:description/>
  <dc:language>en-US</dc:language>
  <cp:lastModifiedBy>tku_staff</cp:lastModifiedBy>
  <dcterms:modified xsi:type="dcterms:W3CDTF">2007-08-23T02:48:00Z</dcterms:modified>
  <cp:revision>3</cp:revision>
  <dc:subject/>
  <dc:title>淡江大學 95學年度第2 學期課程教學計畫表</dc:title>
</cp:coreProperties>
</file>