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淡江大學師資培育中心教學大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：</w:t>
      </w:r>
      <w:r>
        <w:rPr>
          <w:rFonts w:eastAsia="標楷體"/>
        </w:rPr>
        <w:t>國小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國民小學藝術與人文教材教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度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度第二學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：陳錫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上課時間：週一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地點：</w:t>
      </w:r>
      <w:r>
        <w:rPr>
          <w:rFonts w:eastAsia="標楷體" w:ascii="標楷體" w:hAnsi="標楷體"/>
        </w:rPr>
        <w:t>R102</w:t>
      </w:r>
      <w:r>
        <w:rPr>
          <w:rFonts w:ascii="標楷體" w:hAnsi="標楷體" w:eastAsia="標楷體"/>
        </w:rPr>
        <w:t>教室</w:t>
      </w:r>
    </w:p>
    <w:p>
      <w:pPr>
        <w:pStyle w:val="Normal"/>
        <w:rPr>
          <w:rFonts w:ascii="標楷體" w:hAnsi="標楷體" w:eastAsia="標楷體"/>
          <w:w w:val="150"/>
          <w:lang w:val="en-US" w:eastAsia="en-US"/>
        </w:rPr>
      </w:pPr>
      <w:r>
        <w:rPr>
          <w:rFonts w:eastAsia="標楷體" w:ascii="標楷體" w:hAnsi="標楷體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/>
        </w:rPr>
        <w:t>教學目的〈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Objectives of the Course</w:t>
      </w:r>
      <w:r>
        <w:rPr>
          <w:rFonts w:ascii="標楷體" w:hAnsi="標楷體" w:eastAsia="標楷體"/>
          <w:b/>
        </w:rPr>
        <w:t>〉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瞭解當前藝術教育改革趨勢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瞭解藝術教育的時代意義與功能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瞭解藝術與人文領域課程精神與內涵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瞭解藝術與人文教學設計原理與方法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能夠比較並瞭解各審定教材內涵特色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習知藝術與人文課程架構與教學活動設計要領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共同合作開發設計本領域之統整教材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明瞭各種藝術教學資源之利用時機與方法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了解藝術教學評量的各種方式與實際應用情況。</w:t>
      </w:r>
    </w:p>
    <w:p>
      <w:pPr>
        <w:pStyle w:val="Normal"/>
        <w:ind w:left="495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十、具備藝術與人文領域教學之職前專業知能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貳、上課教材〈</w:t>
      </w:r>
      <w:r>
        <w:rPr>
          <w:rFonts w:eastAsia="標楷體" w:ascii="標楷體" w:hAnsi="標楷體"/>
          <w:b/>
        </w:rPr>
        <w:t>Teaching Materials</w:t>
      </w:r>
      <w:r>
        <w:rPr>
          <w:rFonts w:ascii="標楷體" w:hAnsi="標楷體" w:eastAsia="標楷體"/>
          <w:b/>
        </w:rPr>
        <w:t>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本教材：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藝術與人文領域教材教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參考教材：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國民中小學九年一貫課程暫行綱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各審定本藝術與人文教科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國內藝術與人文各類研習進修之資料及成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國外藝術教科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相關之藝術刊物及文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藝術社教機構及藝術網站資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其他跨域互融之相關資訊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大綱與進度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860"/>
        <w:gridCol w:w="1880"/>
        <w:gridCol w:w="693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內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課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3.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諮詢與交流—基本資料之建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藝術與人文教材教法課程介紹與說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—</w:t>
            </w:r>
            <w:r>
              <w:rPr>
                <w:rFonts w:ascii="標楷體" w:hAnsi="標楷體" w:eastAsia="標楷體"/>
              </w:rPr>
              <w:t>課程相關問題探索與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講授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座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國內藝術教育現況與前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講授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座談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分組心得報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課程的精神與內涵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座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課程目標解讀與分段能力指標之轉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分組討論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實作練習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學校本位」課程的理念與做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影片觀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重要議題融入課程之理念與做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分組討論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 xml:space="preserve">心得報告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教學設計的原理與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—</w:t>
            </w:r>
            <w:r>
              <w:rPr>
                <w:rFonts w:ascii="標楷體" w:hAnsi="標楷體" w:eastAsia="標楷體"/>
              </w:rPr>
              <w:t>課程組織（架構、內容）與教學綱略（策略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方法）規畫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講授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期中考試週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＊停課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教學設計實例觀摩研討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簡報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討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*</w:t>
            </w:r>
            <w:r>
              <w:rPr>
                <w:rFonts w:ascii="標楷體" w:hAnsi="標楷體" w:eastAsia="標楷體"/>
                <w:sz w:val="16"/>
              </w:rPr>
              <w:t>交期中</w:t>
            </w:r>
          </w:p>
          <w:p>
            <w:pPr>
              <w:pStyle w:val="Normal"/>
              <w:widowControl/>
              <w:ind w:firstLine="160"/>
              <w:textAlignment w:val="auto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報告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課程與教學設計實作（一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分組討論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實作與諮詢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.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課程與教學設計實作（二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.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課程與教學設計實作（三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課程與教學設計實作（四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課程與教學設計成果發表（一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分組報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互評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*</w:t>
            </w:r>
            <w:r>
              <w:rPr>
                <w:rFonts w:ascii="標楷體" w:hAnsi="標楷體" w:eastAsia="標楷體"/>
                <w:sz w:val="16"/>
              </w:rPr>
              <w:t>期末成績評量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「藝術與人文」領域課程與教學設計成果發表（二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上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期末考試週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＊停課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肆、課程要求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Course Requirements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上課出席要求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守時守分、自動自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因故缺席、事先請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作業要求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盡力而為、如期完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創造思考、避免抄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課堂測驗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大膽假設、小心求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掌握重點、切中主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課堂討論要求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有備而來、融入情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勇於發表、樂於傾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評分標準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平時作業〈</w:t>
      </w:r>
      <w:r>
        <w:rPr>
          <w:rFonts w:eastAsia="標楷體" w:ascii="標楷體" w:hAnsi="標楷體"/>
        </w:rPr>
        <w:t>20%</w:t>
      </w:r>
      <w:r>
        <w:rPr>
          <w:rFonts w:ascii="標楷體" w:hAnsi="標楷體" w:eastAsia="標楷體"/>
        </w:rPr>
        <w:t>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期中測驗或報告〈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期末測驗或報告〈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出缺席情況〈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特殊表現〈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其他注意事項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相關教學資料，視需要隨堂分發或上網蒐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期中報告以個人獨力方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期末報告以分組合作方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本課程計畫謹供教學參考，必要時得彈性調整其進度或內容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40:00Z</dcterms:created>
  <dc:creator>周湘玲</dc:creator>
  <dc:description/>
  <dc:language>en-US</dc:language>
  <cp:lastModifiedBy>user</cp:lastModifiedBy>
  <cp:lastPrinted>2003-09-30T21:36:00Z</cp:lastPrinted>
  <dcterms:modified xsi:type="dcterms:W3CDTF">2007-01-10T08:40:00Z</dcterms:modified>
  <cp:revision>2</cp:revision>
  <dc:subject/>
  <dc:title>教育學程中心教學大綱格式</dc:title>
</cp:coreProperties>
</file>