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環境經濟學                  授課教師：陳智華，代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系日間部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單學期共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原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課程簡介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緒論，資源與資源稀少性的概念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源稀少性、經濟效率與市場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市場、外部性和環境品質與經濟財貨的「最適」取捨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控制經濟理論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週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理學限制對經濟成長影響之論爭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理學限制對經濟成長影響之論爭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環境污染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資源的管理（再生資源）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資源的管理（再生資源）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資源的管理（非再生資源）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畢業考試</w:t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環境經濟學原理（初版），</w:t>
            </w:r>
            <w:r>
              <w:rPr/>
              <w:t>A. M. Hussen</w:t>
            </w:r>
            <w:r>
              <w:rPr/>
              <w:t>著，陳凱俐</w:t>
            </w:r>
            <w:r>
              <w:rPr>
                <w:rFonts w:eastAsia="Times New Roman"/>
              </w:rPr>
              <w:t xml:space="preserve"> </w:t>
            </w:r>
            <w:r>
              <w:rPr/>
              <w:t>譯，揚智</w:t>
            </w:r>
            <w:r>
              <w:rPr>
                <w:rFonts w:eastAsia="Times New Roman"/>
              </w:rPr>
              <w:t xml:space="preserve"> </w:t>
            </w:r>
            <w:r>
              <w:rPr/>
              <w:t>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資源與環境經濟學（初版），陳明見 主編，雙葉 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40:00Z</dcterms:created>
  <dc:creator>wangdj</dc:creator>
  <dc:description/>
  <dc:language>en-US</dc:language>
  <cp:lastModifiedBy>LCY</cp:lastModifiedBy>
  <cp:lastPrinted>2000-12-05T15:52:00Z</cp:lastPrinted>
  <dcterms:modified xsi:type="dcterms:W3CDTF">2007-01-08T15:53:00Z</dcterms:modified>
  <cp:revision>99</cp:revision>
  <dc:subject/>
  <dc:title>淡江大學八十七學年度第一學期課程教學計劃表(格式一)</dc:title>
</cp:coreProperties>
</file>