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>學年度第 二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國際金融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萬哲鈺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35"/>
        <w:gridCol w:w="199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體、貨銀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匯風險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匯風險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貶值理論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支用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貶值理論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彈性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貶值理論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貨幣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放體系總體經濟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放體系總體經濟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放體系總體經濟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放體系總體經濟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產市場匯率決定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產市場匯率決定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產市場匯率決定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產市場匯率決定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術性分析與匯率走勢變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金融議題討論：歐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金融議題討論：雙率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3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「國際金融」四版</w:t>
            </w:r>
            <w:r>
              <w:rPr>
                <w:rFonts w:ascii="標楷體" w:hAnsi="標楷體"/>
              </w:rPr>
              <w:t xml:space="preserve">(2005)  </w:t>
            </w:r>
            <w:r>
              <w:rPr>
                <w:rFonts w:ascii="標楷體" w:hAnsi="標楷體"/>
              </w:rPr>
              <w:t>萬哲鈺著 雙葉書廊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報外匯新聞剪報資料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5:18:00Z</dcterms:created>
  <dc:creator>wangdj</dc:creator>
  <dc:description/>
  <cp:keywords/>
  <dc:language>en-US</dc:language>
  <cp:lastModifiedBy>www</cp:lastModifiedBy>
  <cp:lastPrinted>2000-12-05T15:52:00Z</cp:lastPrinted>
  <dcterms:modified xsi:type="dcterms:W3CDTF">2007-01-03T00:57:00Z</dcterms:modified>
  <cp:revision>4</cp:revision>
  <dc:subject/>
  <dc:title>淡江大學八十七學年度第一學期課程教學計劃表(格式一)</dc:title>
</cp:coreProperties>
</file>