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源勳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形態與保險之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共同屬性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基本原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業務經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招攬、核保、理賠、費率及再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財務經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責任準備金、資金運用及會計處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人壽、傷害及健康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金及投資型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火災及運輸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責任保險、汽車保險及其他財產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展望及政府之監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16T02:30:00Z</dcterms:modified>
  <cp:revision>7</cp:revision>
  <dc:subject/>
  <dc:title>淡江大學八十七學年度第一學期課程教學計劃表(格式一)</dc:title>
</cp:coreProperties>
</file>