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840"/>
        <w:gridCol w:w="2040"/>
        <w:gridCol w:w="1200"/>
        <w:gridCol w:w="48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5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夏紹俊  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5552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115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A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B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、英文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B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http://mail.tku.edu.tw/11555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一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-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節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16:10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—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8:00)            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上課教室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L301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/2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準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12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安全的詮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實施分組</w:t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1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利益與安全因素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3/2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決策模式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2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校外教學觀摩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民防衛動員與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參訪調查局</w:t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1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課程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1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講解、實作、學前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23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課程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2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練習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3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中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8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課程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3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驗證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實作、學測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1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與軍事發展孰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課程評量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2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全球化中的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28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防政策、兩岸關係與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、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結 論 兩岸建立互信機制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1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1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彈性放假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需補課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2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評量小考、期中報告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幼獅文化出版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報告、讀書心得各乙篇並附書面資料及電子檔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報告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考試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44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各系遴選學藝股長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負責協助報告主題分配與編組、教室秩序與清潔維護、作業收繳、出缺曠遲到及統計。</w:t>
            </w:r>
          </w:p>
          <w:p>
            <w:pPr>
              <w:pStyle w:val="Normal"/>
              <w:snapToGrid w:val="false"/>
              <w:spacing w:lineRule="atLeast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點名遲到列入扣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曠課論；曠課一次扣總分四分，缺課一小時扣總分二分，中途離席者以曠課計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整齊清潔舒適的服裝，勿穿拖鞋進入教室上課，課堂紀律餘依學校教室規則辦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凡於上課期間熱心參與課程、主動回答問題或個人作業、報告有優異表現等特殊事蹟者，加總分一至五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專題報告須製作投影片及書面資料，報告前二週請組長將報告收齊送交教官評分，報告時間約</w:t>
            </w:r>
            <w:r>
              <w:rPr>
                <w:rFonts w:eastAsia="標楷體" w:ascii="標楷體" w:hAnsi="標楷體"/>
                <w:b/>
                <w:color w:val="0000FF"/>
              </w:rPr>
              <w:t>30~40</w:t>
            </w:r>
            <w:r>
              <w:rPr>
                <w:rFonts w:ascii="標楷體" w:hAnsi="標楷體" w:eastAsia="標楷體"/>
                <w:b/>
                <w:color w:val="0000FF"/>
              </w:rPr>
              <w:t>分鐘，隋堂並請分發報告大綱供師生參閱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相關規定另行通知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或有爭議性問題，概依相關規定辦理。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color w:val="0000FF"/>
          <w:kern w:val="2"/>
          <w:sz w:val="36"/>
        </w:rPr>
      </w:pPr>
      <w:r>
        <w:rPr>
          <w:rFonts w:ascii="標楷體" w:hAnsi="標楷體" w:cs="標楷體" w:eastAsia="標楷體"/>
          <w:color w:val="0000FF"/>
          <w:kern w:val="2"/>
          <w:sz w:val="36"/>
        </w:rPr>
        <w:t>國家安全參考書目</w:t>
      </w:r>
      <w:r>
        <w:rPr>
          <w:rFonts w:ascii="標楷體" w:hAnsi="標楷體" w:cs="標楷體" w:eastAsia="標楷體"/>
          <w:color w:val="0000FF"/>
          <w:kern w:val="2"/>
          <w:sz w:val="36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  <w:sz w:val="36"/>
        </w:rPr>
        <w:t>授課教官：夏紹俊中校</w:t>
      </w:r>
    </w:p>
    <w:tbl>
      <w:tblPr>
        <w:tblW w:w="10560" w:type="dxa"/>
        <w:jc w:val="left"/>
        <w:tblInd w:w="-2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080"/>
        <w:gridCol w:w="2500"/>
        <w:gridCol w:w="1080"/>
        <w:gridCol w:w="1480"/>
        <w:gridCol w:w="176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理論與實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江蓋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0-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時代小國的防衛策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ohan Jorgen Holst Audrius Butkevici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32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方法與實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康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1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Joan Edelman Sp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0692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擋得住共軍三天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朱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旗品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77-436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關係及國際組織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鎮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點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4-071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聖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邱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天下遠見出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21-9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統合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8-151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主權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637-55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核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書局印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5-0900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安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277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的理論與實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182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大棋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布里辛斯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立緒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453-34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霸權興衰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經濟變遷與軍事衝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aul Kenne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079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育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明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6-0248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軍事趣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潘憲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領航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9-0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代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戴鴻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4-225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的理論與實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丁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啟英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965-1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險的預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郁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銘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094-8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戰爭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艾文‧托佛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報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3-0980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改變歷史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戰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華‧季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牧村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9068-7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英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890-48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豐盈美術印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有沒有明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李潔明、唐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先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07-347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情治機關的弔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02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治學新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Andrew Heywoo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柏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19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與外交政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碧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366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人權與憲法裁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新民博士評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2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永然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584-79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彈道飛彈威脅與防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閻正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400-5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爭未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廖德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744-513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.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策制定的過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HARLES E.LINDBLOM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伯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00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與國家安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哲夫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衛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801-369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中國與兩岸關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功勤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獅文化出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530-927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明衝突與世界秩序的重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杭亭頓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經初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08-170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化台灣新國家安全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通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覺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-134-044-0</w:t>
            </w:r>
          </w:p>
        </w:tc>
      </w:tr>
    </w:tbl>
    <w:p>
      <w:pPr>
        <w:pStyle w:val="Endnote"/>
        <w:spacing w:lineRule="exact" w:line="360"/>
        <w:jc w:val="both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41:00Z</dcterms:created>
  <dc:creator>徐宏忠</dc:creator>
  <dc:description/>
  <cp:keywords/>
  <dc:language>en-US</dc:language>
  <cp:lastModifiedBy>tkustaff</cp:lastModifiedBy>
  <cp:lastPrinted>2007-01-09T15:20:00Z</cp:lastPrinted>
  <dcterms:modified xsi:type="dcterms:W3CDTF">2007-01-09T07:20:00Z</dcterms:modified>
  <cp:revision>3</cp:revision>
  <dc:subject/>
  <dc:title>淡江大學八十七學年度第二學期【軍訓】課程教學計劃表</dc:title>
</cp:coreProperties>
</file>