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淡江大學九十</w:t>
      </w:r>
      <w:r>
        <w:rPr>
          <w:rFonts w:eastAsia="標楷體"/>
          <w:sz w:val="32"/>
        </w:rPr>
        <w:t>五</w:t>
      </w:r>
      <w:r>
        <w:rPr>
          <w:rFonts w:ascii="標楷體" w:hAnsi="標楷體" w:eastAsia="標楷體"/>
          <w:sz w:val="32"/>
        </w:rPr>
        <w:t>學年度第二學期課程教學計劃表</w:t>
      </w:r>
    </w:p>
    <w:p>
      <w:pPr>
        <w:pStyle w:val="Normal"/>
        <w:spacing w:before="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政策性保險（二）輸出保險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>授課教師：胡宜仁老師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449"/>
        <w:gridCol w:w="1449"/>
        <w:gridCol w:w="1449"/>
        <w:gridCol w:w="1449"/>
        <w:gridCol w:w="1783"/>
      </w:tblGrid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保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險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Ｐ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pacing w:lineRule="exact" w:line="300" w:before="0" w:after="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一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／２８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  平  紀  念  日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二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／０７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貿易市場概況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三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／１４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貿易與輸出保險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四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／２１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保險之種類（一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五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／２８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保險之種類（二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六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／０４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外  觀  摩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七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／１１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保險之業務經營（一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八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／１８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保險之業務經營（二）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九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／２５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各國之輸出保險（一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十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／０２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考  試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／０９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各國之輸出保險（二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／１６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國輸出保險之現況檢討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／２３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貿易保險專題研討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／３０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畢  業  考  試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分組討論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多媒體設施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輸出保險講義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保險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查樹基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貿易保險制度之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本貿易保險協會編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論輸出保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胡宜仁撰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rFonts w:eastAsia="標楷體"/>
              </w:rPr>
              <w:t>隨堂心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%   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eastAsia="標楷體"/>
              </w:rPr>
              <w:t>畢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%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51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St2z0">
    <w:name w:val="WW8NumSt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20:00Z</dcterms:created>
  <dc:creator>cat</dc:creator>
  <dc:description/>
  <cp:keywords/>
  <dc:language>en-US</dc:language>
  <cp:lastModifiedBy>User</cp:lastModifiedBy>
  <cp:lastPrinted>1997-05-24T17:35:00Z</cp:lastPrinted>
  <dcterms:modified xsi:type="dcterms:W3CDTF">2007-01-04T08:27:00Z</dcterms:modified>
  <cp:revision>6</cp:revision>
  <dc:subject/>
  <dc:title>淡江大學八十六學年度第二學期課程教學計劃表</dc:title>
</cp:coreProperties>
</file>