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產險數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廖述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蓄型產險費率釐訂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蓄型產險費率釐訂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保險費率釐訂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保險費率釐訂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檢核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監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滿期責任準備金提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蓄型責任準備金提存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蓄型責任準備金提存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賠款準備金提存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賠款準備金提存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別準備金提存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別準備金提存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精算實例探討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精算實例探討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廖述源：財產保險費率釐訂理論與實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中美英日四國責任準備金相關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43:00Z</dcterms:created>
  <dc:creator>wangdj</dc:creator>
  <dc:description/>
  <cp:keywords/>
  <dc:language>en-US</dc:language>
  <cp:lastModifiedBy>home</cp:lastModifiedBy>
  <cp:lastPrinted>1999-12-09T10:29:00Z</cp:lastPrinted>
  <dcterms:modified xsi:type="dcterms:W3CDTF">2007-01-06T12:43:00Z</dcterms:modified>
  <cp:revision>2</cp:revision>
  <dc:subject/>
  <dc:title>淡江大學八十七學年度第一學期課程教學計劃表(格式一)</dc:title>
</cp:coreProperties>
</file>