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商事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潘秀菊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－公司之定義、種類、名稱、住所、設立登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－能力、負責人與經理人、監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合併、分割、變更組織、解散與清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有限公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股份有限公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定義、設立登記、資本、機關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股份有限公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公司債、發行新股、重整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股份有限公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合併、解散、清算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通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匯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概念、發票、背書、承兌、參加承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匯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保證、到期日、付款、參加付款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匯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追索權、拒絕延書、複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本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票據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支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發票、付款、保付支票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事法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公司法、票據法，元照出版公司、潘秀菊等人合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關保險法部分，以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人一組負責一個法院之判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例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為口頭報告，繳交書面報告。</w:t>
            </w:r>
            <w:r>
              <w:rPr>
                <w:rFonts w:ascii="標楷體" w:hAnsi="標楷體"/>
              </w:rPr>
              <w:t>[</w:t>
            </w:r>
            <w:r>
              <w:rPr>
                <w:rFonts w:ascii="標楷體" w:hAnsi="標楷體"/>
              </w:rPr>
              <w:t>一週會有兩組報告</w:t>
            </w:r>
            <w:r>
              <w:rPr>
                <w:rFonts w:ascii="標楷體" w:hAnsi="標楷體"/>
              </w:rPr>
              <w:t>]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8:00Z</dcterms:created>
  <dc:creator>wangdj</dc:creator>
  <dc:description/>
  <cp:keywords/>
  <dc:language>en-US</dc:language>
  <cp:lastModifiedBy>User</cp:lastModifiedBy>
  <cp:lastPrinted>2007-01-09T11:40:00Z</cp:lastPrinted>
  <dcterms:modified xsi:type="dcterms:W3CDTF">2007-01-09T05:25:00Z</dcterms:modified>
  <cp:revision>9</cp:revision>
  <dc:subject/>
  <dc:title>淡江大學八十七學年度第一學期課程教學計劃表(格式一)</dc:title>
</cp:coreProperties>
</file>