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保險系日間部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</w:t>
            </w:r>
            <w:r>
              <w:rPr>
                <w:rFonts w:eastAsia="標楷體"/>
              </w:rPr>
              <w:t>，基本概念複習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體經濟學導論，國民所得的意義與衡量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所得的意義與衡量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所得的意義與衡量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所得與經濟福利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氣波動與財政赤字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氣波動與財政赤字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價膨脹與貨幣政策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凱因斯所得理論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單凱因斯所得理論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政政策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– LM</w:t>
            </w:r>
            <w:r>
              <w:rPr/>
              <w:t>分析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合需求分析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25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（上冊，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版）</w:t>
            </w:r>
          </w:p>
          <w:p>
            <w:pPr>
              <w:pStyle w:val="Normal"/>
              <w:spacing w:before="0" w:after="60"/>
              <w:ind w:firstLine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與吳聰敏 合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（初版），莊奕琦 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8:00Z</dcterms:created>
  <dc:creator>wangdj</dc:creator>
  <dc:description/>
  <dc:language>en-US</dc:language>
  <cp:lastModifiedBy>LCY</cp:lastModifiedBy>
  <cp:lastPrinted>2000-12-05T15:52:00Z</cp:lastPrinted>
  <dcterms:modified xsi:type="dcterms:W3CDTF">2007-01-07T07:04:00Z</dcterms:modified>
  <cp:revision>96</cp:revision>
  <dc:subject/>
  <dc:title>淡江大學八十七學年度第一學期課程教學計劃表(格式一)</dc:title>
</cp:coreProperties>
</file>