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廖述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C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一）：保險利益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二）：最大誠信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三）：損害補償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四）：損失分攤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五）：保險代位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基本原則（六）：主力近因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基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釐訂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釐訂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基本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準備金提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資金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利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雲中：保險學要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</w:t>
            </w:r>
            <w:r>
              <w:rPr/>
              <w:t>ehr  &amp;  Cammack</w:t>
            </w:r>
            <w:r>
              <w:rPr/>
              <w:t>：</w:t>
            </w:r>
            <w:r>
              <w:rPr/>
              <w:t>Principle  of  Insuran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48:00Z</dcterms:created>
  <dc:creator>wangdj</dc:creator>
  <dc:description/>
  <cp:keywords/>
  <dc:language>en-US</dc:language>
  <cp:lastModifiedBy>home</cp:lastModifiedBy>
  <cp:lastPrinted>1999-12-09T10:29:00Z</cp:lastPrinted>
  <dcterms:modified xsi:type="dcterms:W3CDTF">2007-01-06T12:48:00Z</dcterms:modified>
  <cp:revision>2</cp:revision>
  <dc:subject/>
  <dc:title>淡江大學八十七學年度第一學期課程教學計劃表(格式一)</dc:title>
</cp:coreProperties>
</file>