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國際貿易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俊雄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報價與接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契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契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出口簽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狀與託收交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殊貿易方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口檢驗與公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口關與裝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運貨物之運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空貨物之運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口貨物運輸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出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單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口通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退稅與保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隨堂抽問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實務詳論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張錦源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三民書局印行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稅實務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張俊雄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三民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4:00Z</dcterms:created>
  <dc:creator>wangdj</dc:creator>
  <dc:description/>
  <dc:language>en-US</dc:language>
  <cp:lastModifiedBy>dev</cp:lastModifiedBy>
  <cp:lastPrinted>1999-12-09T10:29:00Z</cp:lastPrinted>
  <dcterms:modified xsi:type="dcterms:W3CDTF">2007-01-08T08:14:00Z</dcterms:modified>
  <cp:revision>2</cp:revision>
  <dc:subject/>
  <dc:title>淡江大學八十七學年度第一學期課程教學計劃表(格式一)</dc:title>
</cp:coreProperties>
</file>