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淡江大學九十五學年度第二學期課程教學計劃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國際金融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  <w:sz w:val="28"/>
        </w:rPr>
        <w:t>授課教師：賈昭南</w:t>
      </w:r>
    </w:p>
    <w:tbl>
      <w:tblPr>
        <w:tblW w:w="83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20"/>
        <w:gridCol w:w="180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貿易學系三年級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溫習第一學期期末考試題，本學期課程內容介紹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代的金融危機、影片觀賞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年代的金融危機、影片觀賞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2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遠期外匯市場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校外觀摩週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市場：外匯期貨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市場：外匯選擇權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2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市場：外匯選擇權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市場：歐洲通貨市場與境外銀行體系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1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市場：國際債券市場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2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國際收支決定的彈性與支出學說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3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蒙岱爾與弗萊明模型設定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蒙岱爾與弗萊明模型分析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國際收支決定的貨幣學說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理論：匯率決定的貨幣學說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2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週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賈昭南著，國際金融實務與理論，華泰書局，</w:t>
            </w:r>
            <w:r>
              <w:rPr/>
              <w:t>200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隨堂講義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7:43:00Z</dcterms:created>
  <dc:creator>d</dc:creator>
  <dc:description/>
  <dc:language>en-US</dc:language>
  <cp:lastModifiedBy>賈昭南</cp:lastModifiedBy>
  <cp:lastPrinted>2000-09-19T13:06:00Z</cp:lastPrinted>
  <dcterms:modified xsi:type="dcterms:W3CDTF">2007-01-06T07:59:00Z</dcterms:modified>
  <cp:revision>4</cp:revision>
  <dc:subject/>
  <dc:title>淡江大學八十六學年度第二學期課程教學計劃表</dc:title>
</cp:coreProperties>
</file>