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32"/>
        </w:rPr>
        <w:t>淡江大學九十五學年度第二學期課程教學計劃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科目中文名稱：經濟學</w:t>
      </w:r>
      <w:r>
        <w:rPr>
          <w:rFonts w:eastAsia="標楷體"/>
          <w:sz w:val="28"/>
        </w:rPr>
        <w:t xml:space="preserve">                      </w:t>
      </w:r>
      <w:r>
        <w:rPr>
          <w:rFonts w:eastAsia="標楷體"/>
          <w:sz w:val="28"/>
        </w:rPr>
        <w:t>授課教師：賈昭南</w:t>
      </w:r>
    </w:p>
    <w:tbl>
      <w:tblPr>
        <w:tblW w:w="83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720"/>
        <w:gridCol w:w="1800"/>
        <w:gridCol w:w="1260"/>
        <w:gridCol w:w="1260"/>
        <w:gridCol w:w="1100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班級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貿易學系一年級</w:t>
            </w:r>
            <w:r>
              <w:rPr>
                <w:rFonts w:eastAsia="標楷體"/>
              </w:rPr>
              <w:t>A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容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6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資本與金融市場，</w:t>
            </w:r>
            <w:r>
              <w:rPr/>
              <w:t>ch13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經濟效率與政府的地位，</w:t>
            </w:r>
            <w:r>
              <w:rPr/>
              <w:t>ch14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0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第一次考試：範圍</w:t>
            </w:r>
            <w:r>
              <w:rPr>
                <w:color w:val="FF0000"/>
              </w:rPr>
              <w:t>ch.11~ch13</w:t>
            </w:r>
            <w:r>
              <w:rPr/>
              <w:t>、經濟效率與政府的地位，</w:t>
            </w:r>
            <w:r>
              <w:rPr/>
              <w:t>ch14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</w:t>
            </w:r>
            <w:r>
              <w:rPr/>
              <w:t>7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總體經濟學概論，</w:t>
            </w:r>
            <w:r>
              <w:rPr/>
              <w:t>ch16</w:t>
            </w:r>
            <w:r>
              <w:rPr/>
              <w:t>、生產、所得與就業，</w:t>
            </w:r>
            <w:r>
              <w:rPr/>
              <w:t>ch17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校外觀摩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10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貨幣體系、物價與通貨膨賬，</w:t>
            </w:r>
            <w:r>
              <w:rPr/>
              <w:t>ch18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17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長期古典理論，</w:t>
            </w:r>
            <w:r>
              <w:rPr/>
              <w:t>ch19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</w:t>
            </w:r>
            <w:r>
              <w:rPr/>
              <w:t>24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經濟成長與生活水準提升，</w:t>
            </w:r>
            <w:r>
              <w:rPr/>
              <w:t>ch20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</w:t>
            </w:r>
            <w:r>
              <w:rPr/>
              <w:t>1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期中考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8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經濟波動，</w:t>
            </w:r>
            <w:r>
              <w:rPr/>
              <w:t>ch21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</w:t>
            </w:r>
            <w:r>
              <w:rPr/>
              <w:t>15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短期總體理論，</w:t>
            </w:r>
            <w:r>
              <w:rPr/>
              <w:t>ch22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</w:t>
            </w:r>
            <w:r>
              <w:rPr/>
              <w:t>22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銀行體系與貨幣供給，</w:t>
            </w:r>
            <w:r>
              <w:rPr/>
              <w:t>ch23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29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貨幣市場與利率，</w:t>
            </w:r>
            <w:r>
              <w:rPr/>
              <w:t>ch24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</w:t>
            </w:r>
            <w:r>
              <w:rPr/>
              <w:t>5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總供給與總需求，</w:t>
            </w:r>
            <w:r>
              <w:rPr/>
              <w:t>ch25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12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貨膨賬與貨幣政策，</w:t>
            </w:r>
            <w:r>
              <w:rPr/>
              <w:t>ch26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19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端午節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26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期末考週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 E. Hall and Marc Lieberman, Economics: Principles and Applications, 3</w:t>
            </w:r>
            <w:r>
              <w:rPr>
                <w:vertAlign w:val="superscript"/>
              </w:rPr>
              <w:t>rd</w:t>
            </w:r>
            <w:r>
              <w:rPr/>
              <w:t xml:space="preserve"> ed. South-Western College Publishing, 2004.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隨堂講義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績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一次考試：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，期中考：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，期末考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所有考試以英文命題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註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凡第一學期未修本班課程者，須自行閱讀課本第</w:t>
            </w:r>
            <w:r>
              <w:rPr>
                <w:rFonts w:eastAsia="標楷體"/>
                <w:color w:val="FF0000"/>
              </w:rPr>
              <w:t>11~13</w:t>
            </w:r>
            <w:r>
              <w:rPr>
                <w:rFonts w:eastAsia="標楷體"/>
                <w:color w:val="FF0000"/>
              </w:rPr>
              <w:t>章，以備開學第三週所舉行的第一次考試，相關輔助資料，請自行到教學支援平台下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985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7:11:00Z</dcterms:created>
  <dc:creator>d</dc:creator>
  <dc:description/>
  <dc:language>en-US</dc:language>
  <cp:lastModifiedBy>賈昭南</cp:lastModifiedBy>
  <cp:lastPrinted>2000-09-19T13:06:00Z</cp:lastPrinted>
  <dcterms:modified xsi:type="dcterms:W3CDTF">2007-01-06T07:49:00Z</dcterms:modified>
  <cp:revision>4</cp:revision>
  <dc:subject/>
  <dc:title>淡江大學八十六學年度第二學期課程教學計劃表</dc:title>
</cp:coreProperties>
</file>