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pacing w:val="26"/>
          <w:sz w:val="32"/>
        </w:rPr>
      </w:pPr>
      <w:r>
        <w:rPr>
          <w:rFonts w:ascii="標楷體" w:hAnsi="標楷體" w:cs="標楷體" w:eastAsia="標楷體"/>
          <w:spacing w:val="26"/>
          <w:sz w:val="32"/>
        </w:rPr>
        <w:t>淡江大學</w:t>
      </w:r>
      <w:r>
        <w:rPr>
          <w:rFonts w:eastAsia="標楷體" w:cs="標楷體" w:ascii="標楷體" w:hAnsi="標楷體"/>
          <w:spacing w:val="26"/>
          <w:sz w:val="32"/>
        </w:rPr>
        <w:t>9</w:t>
      </w:r>
      <w:r>
        <w:rPr>
          <w:rFonts w:eastAsia="標楷體" w:cs="標楷體" w:ascii="標楷體" w:hAnsi="標楷體"/>
          <w:spacing w:val="26"/>
          <w:sz w:val="32"/>
        </w:rPr>
        <w:t>5</w:t>
      </w:r>
      <w:r>
        <w:rPr>
          <w:rFonts w:ascii="標楷體" w:hAnsi="標楷體" w:cs="標楷體" w:eastAsia="標楷體"/>
          <w:spacing w:val="26"/>
          <w:sz w:val="32"/>
        </w:rPr>
        <w:t>學年度第</w:t>
      </w:r>
      <w:r>
        <w:rPr>
          <w:rFonts w:eastAsia="標楷體" w:cs="標楷體" w:ascii="標楷體" w:hAnsi="標楷體"/>
          <w:spacing w:val="26"/>
          <w:sz w:val="32"/>
        </w:rPr>
        <w:t>2</w:t>
      </w:r>
      <w:r>
        <w:rPr>
          <w:rFonts w:ascii="標楷體" w:hAnsi="標楷體" w:cs="標楷體" w:eastAsia="標楷體"/>
          <w:spacing w:val="26"/>
          <w:sz w:val="32"/>
        </w:rPr>
        <w:t>學期課程教學計劃表</w:t>
      </w:r>
    </w:p>
    <w:p>
      <w:pPr>
        <w:pStyle w:val="Normal"/>
        <w:spacing w:before="0" w:after="120"/>
        <w:ind w:firstLine="540"/>
        <w:rPr/>
      </w:pPr>
      <w:r>
        <w:rPr>
          <w:rFonts w:ascii="標楷體" w:hAnsi="標楷體" w:cs="標楷體" w:eastAsia="標楷體"/>
        </w:rPr>
        <w:t>科目中文名稱：中英文電腦輸入法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授課教師：林永吉</w:t>
      </w:r>
      <w:r>
        <w:rPr/>
        <w:t>E-Mail:yjlin@mail.tku.edu.tw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936"/>
        <w:gridCol w:w="304"/>
        <w:gridCol w:w="1136"/>
        <w:gridCol w:w="360"/>
        <w:gridCol w:w="3626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120" w:after="240"/>
              <w:ind w:right="113" w:firstLine="2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產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保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（單學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,3/01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、電腦設備及程式使用方法，作業系統及鍵盤操作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7,08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文輸入概述、檔案傳遞轉換、網路資源、</w:t>
            </w:r>
            <w:r>
              <w:rPr>
                <w:rFonts w:eastAsia="標楷體" w:cs="標楷體" w:ascii="標楷體" w:hAnsi="標楷體"/>
              </w:rPr>
              <w:t>WebPage</w:t>
            </w:r>
            <w:r>
              <w:rPr>
                <w:rFonts w:ascii="標楷體" w:hAnsi="標楷體" w:cs="標楷體" w:eastAsia="標楷體"/>
              </w:rPr>
              <w:t>原理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,15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輸入基本指法與練習要訣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,22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輸入基本指法與練習要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測驗一</w:t>
            </w:r>
            <w:r>
              <w:rPr>
                <w:rFonts w:ascii="標楷體" w:hAnsi="標楷體" w:cs="標楷體" w:eastAsia="標楷體"/>
              </w:rPr>
              <w:t>，英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,29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電腦之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朱邦復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4,05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觀摩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停課一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,12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倉頡輸入法基本原理與架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測驗二</w:t>
            </w:r>
            <w:r>
              <w:rPr>
                <w:rFonts w:ascii="標楷體" w:hAnsi="標楷體" w:cs="標楷體" w:eastAsia="標楷體"/>
              </w:rPr>
              <w:t>，英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,19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倉頡輸入法拆碼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/25,26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期中考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上機測驗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2,03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中考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房停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9,10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網頁製作概論、實例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測驗三</w:t>
            </w:r>
            <w:r>
              <w:rPr>
                <w:rFonts w:ascii="標楷體" w:hAnsi="標楷體" w:cs="標楷體" w:eastAsia="標楷體"/>
              </w:rPr>
              <w:t>，英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,17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的輸入、文字編修與排版、</w:t>
            </w:r>
            <w:r>
              <w:rPr>
                <w:rFonts w:eastAsia="標楷體" w:cs="標楷體" w:ascii="標楷體" w:hAnsi="標楷體"/>
              </w:rPr>
              <w:t>WebPage</w:t>
            </w:r>
            <w:r>
              <w:rPr>
                <w:rFonts w:ascii="標楷體" w:hAnsi="標楷體" w:cs="標楷體" w:eastAsia="標楷體"/>
              </w:rPr>
              <w:t>轉檔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,24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繪圖、製作圖表、文字藝術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測驗四</w:t>
            </w:r>
            <w:r>
              <w:rPr>
                <w:rFonts w:eastAsia="標楷體" w:cs="標楷體" w:ascii="標楷體" w:hAnsi="標楷體"/>
                <w:b/>
                <w:bCs/>
              </w:rPr>
              <w:t>Word</w:t>
            </w:r>
            <w:r>
              <w:rPr>
                <w:rFonts w:ascii="標楷體" w:hAnsi="標楷體" w:cs="標楷體" w:eastAsia="標楷體"/>
                <w:b/>
                <w:bCs/>
              </w:rPr>
              <w:t>實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交作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,31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製作、排序、編輯、美化、轉換、通訊錄製作。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6,07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合併列印、英文商業信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測驗五</w:t>
            </w:r>
            <w:r>
              <w:rPr>
                <w:rFonts w:eastAsia="標楷體" w:cs="標楷體" w:ascii="標楷體" w:hAnsi="標楷體"/>
                <w:b/>
                <w:bCs/>
              </w:rPr>
              <w:t>Word</w:t>
            </w:r>
            <w:r>
              <w:rPr>
                <w:rFonts w:ascii="標楷體" w:hAnsi="標楷體" w:cs="標楷體" w:eastAsia="標楷體"/>
                <w:b/>
                <w:bCs/>
              </w:rPr>
              <w:t>實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交作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,14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作業</w:t>
            </w:r>
            <w:r>
              <w:rPr>
                <w:rFonts w:eastAsia="標楷體" w:cs="標楷體" w:ascii="標楷體" w:hAnsi="標楷體"/>
              </w:rPr>
              <w:t>WebPage</w:t>
            </w:r>
            <w:r>
              <w:rPr>
                <w:rFonts w:ascii="標楷體" w:hAnsi="標楷體" w:cs="標楷體" w:eastAsia="標楷體"/>
              </w:rPr>
              <w:t>製作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/20,21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期末考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上機測驗，繳交分組網頁作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,28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中考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房停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0" w:name="__Fieldmark__0_2782768710"/>
            <w:bookmarkStart w:id="1" w:name="__Fieldmark__0_2782768710"/>
            <w:bookmarkEnd w:id="1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課堂講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2" w:name="__Fieldmark__1_2782768710"/>
            <w:bookmarkStart w:id="3" w:name="__Fieldmark__1_2782768710"/>
            <w:bookmarkEnd w:id="3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分組討論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4" w:name="__Fieldmark__2_2782768710"/>
            <w:bookmarkStart w:id="5" w:name="__Fieldmark__2_2782768710"/>
            <w:bookmarkEnd w:id="5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6" w:name="__Fieldmark__3_2782768710"/>
            <w:bookmarkStart w:id="7" w:name="__Fieldmark__3_2782768710"/>
            <w:bookmarkEnd w:id="7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其他（課堂上機實作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8" w:name="__Fieldmark__4_2782768710"/>
            <w:bookmarkStart w:id="9" w:name="__Fieldmark__4_2782768710"/>
            <w:bookmarkEnd w:id="9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10" w:name="__Fieldmark__5_2782768710"/>
            <w:bookmarkStart w:id="11" w:name="__Fieldmark__5_2782768710"/>
            <w:bookmarkEnd w:id="11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12" w:name="__Fieldmark__6_2782768710"/>
            <w:bookmarkStart w:id="13" w:name="__Fieldmark__6_2782768710"/>
            <w:bookmarkEnd w:id="13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1" w:hanging="3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WTS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KEY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J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WINWTS</w:t>
            </w:r>
            <w:r>
              <w:rPr>
                <w:rFonts w:ascii="標楷體" w:hAnsi="標楷體" w:cs="標楷體" w:eastAsia="標楷體"/>
              </w:rPr>
              <w:t>等軟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腦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劉美玲，</w:t>
            </w:r>
            <w:r>
              <w:rPr>
                <w:rFonts w:eastAsia="標楷體" w:cs="標楷體" w:ascii="標楷體" w:hAnsi="標楷體"/>
              </w:rPr>
              <w:t>Word 2000</w:t>
            </w:r>
            <w:r>
              <w:rPr>
                <w:rFonts w:ascii="標楷體" w:hAnsi="標楷體" w:cs="標楷體" w:eastAsia="標楷體"/>
              </w:rPr>
              <w:t>中文版標準教材，博碩文化事業公司，</w:t>
            </w:r>
            <w:r>
              <w:rPr>
                <w:rFonts w:eastAsia="標楷體" w:cs="標楷體" w:ascii="標楷體" w:hAnsi="標楷體"/>
              </w:rPr>
              <w:t>19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郭淑芬，英文打字訓練教材，儒林圖書公司。</w:t>
            </w:r>
            <w:r>
              <w:rPr>
                <w:rFonts w:eastAsia="標楷體" w:cs="標楷體" w:ascii="標楷體" w:hAnsi="標楷體"/>
              </w:rPr>
              <w:t>199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蘇清得，輕輕鬆鬆學會倉頡輸入法，第三波資訊公司，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平常作業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，依說明製作，並按時繳交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14" w:name="__Fieldmark__7_2782768710"/>
            <w:bookmarkStart w:id="15" w:name="__Fieldmark__7_2782768710"/>
            <w:bookmarkEnd w:id="15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0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16" w:name="__Fieldmark__8_2782768710"/>
            <w:bookmarkStart w:id="17" w:name="__Fieldmark__8_2782768710"/>
            <w:bookmarkEnd w:id="17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18" w:name="__Fieldmark__9_2782768710"/>
            <w:bookmarkStart w:id="19" w:name="__Fieldmark__9_2782768710"/>
            <w:bookmarkEnd w:id="19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期末成績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20" w:name="__Fieldmark__10_2782768710"/>
            <w:bookmarkStart w:id="21" w:name="__Fieldmark__10_2782768710"/>
            <w:bookmarkEnd w:id="21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22" w:name="__Fieldmark__11_2782768710"/>
            <w:bookmarkStart w:id="23" w:name="__Fieldmark__11_2782768710"/>
            <w:bookmarkEnd w:id="23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其他（平時成績含小考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、作業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出席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40" w:right="71" w:hanging="240"/>
              <w:rPr/>
            </w:pPr>
            <w:r>
              <w:rPr>
                <w:rFonts w:ascii="標楷體" w:hAnsi="標楷體" w:cs="標楷體" w:eastAsia="標楷體"/>
              </w:rPr>
              <w:t>平時測驗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，佔總成績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，每次測驗時間為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缺考須提假單方准補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240" w:right="71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程式置於電腦教室教學網路及教學支援平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核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，請自行下載使用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0:45:00Z</dcterms:created>
  <dc:creator>tkua304002</dc:creator>
  <dc:description/>
  <dc:language>en-US</dc:language>
  <cp:lastModifiedBy>tku</cp:lastModifiedBy>
  <cp:lastPrinted>2001-09-06T10:44:00Z</cp:lastPrinted>
  <dcterms:modified xsi:type="dcterms:W3CDTF">2007-01-08T04:46:00Z</dcterms:modified>
  <cp:revision>6</cp:revision>
  <dc:subject/>
  <dc:title>淡江大學八十五學年度第二學期教學計劃表</dc:title>
</cp:coreProperties>
</file>