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總體經濟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洪鳴丰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產 業 經 濟 系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 （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、下 學期 各 三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與開放經濟的總體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1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放經濟的總體經濟政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性預期（新興古典）學派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性預期（新興古典）學派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校外學習週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質景氣循環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興凱因斯學派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興凱因斯學派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通貨膨脹與失業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貨膨脹與失業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貨膨脹與失業（三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成長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6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成長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成長（三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（放假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6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賴景昌，總體經濟學，二版，台北：雙葉書廊，</w:t>
            </w:r>
            <w:r>
              <w:rPr>
                <w:rFonts w:ascii="標楷體" w:hAnsi="標楷體"/>
              </w:rPr>
              <w:t>2004[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3]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2.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22.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兩次期間考</w:t>
            </w:r>
            <w:r>
              <w:rPr>
                <w:rFonts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19:00Z</dcterms:created>
  <dc:creator>wangdj</dc:creator>
  <dc:description/>
  <dc:language>en-US</dc:language>
  <cp:lastModifiedBy>tku_staff</cp:lastModifiedBy>
  <cp:lastPrinted>2001-06-01T11:28:00Z</cp:lastPrinted>
  <dcterms:modified xsi:type="dcterms:W3CDTF">2006-12-26T08:40:00Z</dcterms:modified>
  <cp:revision>3</cp:revision>
  <dc:subject/>
  <dc:title>淡江大學八十七學年度第一學期課程教學計劃表(格式一)</dc:title>
</cp:coreProperties>
</file>