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商事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康復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一：教學目標：介紹商事法的立法背景、現行規範與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：教學內涵：１、民商分立的背景與沿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商事法規對個人知識追求及就業、深造的關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３、美日商事法規相互比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：教學內容：１、時間限制，側重公司法、票據法授課，保險法、海商法酌情授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公司之種類、內容、權利義務、實際企業經營中的利用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 xml:space="preserve">３、票據之種類、內容、權利義務、實際利用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；課堂上點名並進行師生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，隨時補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圖書館內藏新版商事法教科書皆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51:00Z</dcterms:created>
  <dc:creator>wangdj</dc:creator>
  <dc:description/>
  <dc:language>en-US</dc:language>
  <cp:lastModifiedBy>a68180</cp:lastModifiedBy>
  <cp:lastPrinted>1999-12-09T10:30:00Z</cp:lastPrinted>
  <dcterms:modified xsi:type="dcterms:W3CDTF">2006-12-26T04:57:00Z</dcterms:modified>
  <cp:revision>3</cp:revision>
  <dc:subject/>
  <dc:title>淡江大學八十七學年度第一學期課程教學計劃表(格式二)</dc:title>
</cp:coreProperties>
</file>