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廣告專題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品牌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振家博士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三</w:t>
      </w:r>
      <w:r>
        <w:rPr>
          <w:rFonts w:ascii="標楷體" w:hAnsi="標楷體"/>
        </w:rPr>
        <w:t xml:space="preserve">/3-4/O502                </w:t>
      </w: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：四、五</w:t>
      </w:r>
      <w:r>
        <w:rPr>
          <w:rFonts w:ascii="標楷體" w:hAnsi="標楷體"/>
          <w:w w:val="90"/>
        </w:rPr>
        <w:t>/1-4/L654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二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行銷原理、廣告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：品牌是什麼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資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知識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品牌要素建立品牌資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建立品牌資產設計行銷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建立品牌資產進行整合行銷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品牌聯想建立品牌資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品牌資產的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品牌資產的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資產測量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產品引進、命名與品牌延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品牌：時間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品牌；地域性、文化與市場區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個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品牌經驗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Keller,K.L(2002).</w:t>
            </w:r>
            <w:r>
              <w:rPr>
                <w:sz w:val="16"/>
                <w:szCs w:val="16"/>
                <w:u w:val="single"/>
              </w:rPr>
              <w:t>Strategic Brand management</w:t>
            </w:r>
            <w:r>
              <w:rPr>
                <w:sz w:val="16"/>
                <w:szCs w:val="16"/>
              </w:rPr>
              <w:t xml:space="preserve"> (2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ed.),NJ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Prentice-Hall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16"/>
                <w:szCs w:val="16"/>
              </w:rPr>
              <w:t>（第一版中譯本，吳克振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《品牌管理》，台北：華泰文化。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Kapferer,J(2004).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The New Strategic Brand Management: Creating And Sustaining Brand Equity Long Term</w:t>
            </w:r>
            <w:r>
              <w:rPr>
                <w:sz w:val="16"/>
                <w:szCs w:val="16"/>
              </w:rPr>
              <w:t xml:space="preserve"> ,London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Kogan Pag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Clifton,R.&amp; Simmons,J.(Eds.)(2003).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Brand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s and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Branding</w:t>
            </w:r>
            <w:r>
              <w:rPr>
                <w:sz w:val="16"/>
                <w:szCs w:val="16"/>
              </w:rPr>
              <w:t>,London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Profile Books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chultz,D.E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>Barnes,B.E</w:t>
            </w:r>
            <w:r>
              <w:rPr>
                <w:sz w:val="16"/>
                <w:szCs w:val="16"/>
              </w:rPr>
              <w:t>著；郭瓊俐等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《品牌策略》，台北：五南圖書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16"/>
                <w:szCs w:val="16"/>
              </w:rPr>
              <w:t>Schultz,D.E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>Schultz,H</w:t>
            </w:r>
            <w:r>
              <w:rPr>
                <w:sz w:val="16"/>
                <w:szCs w:val="16"/>
              </w:rPr>
              <w:t>著；戴至中等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《</w:t>
            </w:r>
            <w:r>
              <w:rPr>
                <w:sz w:val="16"/>
                <w:szCs w:val="16"/>
              </w:rPr>
              <w:t>IMC</w:t>
            </w:r>
            <w:r>
              <w:rPr>
                <w:sz w:val="16"/>
                <w:szCs w:val="16"/>
              </w:rPr>
              <w:t>整合行銷傳播》，台北：美商麥格羅</w:t>
            </w:r>
            <w:r>
              <w:rPr>
                <w:rFonts w:ascii="標楷體" w:hAnsi="標楷體" w:cs="標楷體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希爾國際股份有限公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台灣分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  <w:r>
              <w:rPr/>
              <w:t>份快樂程度報告；</w:t>
            </w:r>
            <w:r>
              <w:rPr/>
              <w:t>2</w:t>
            </w:r>
            <w:r>
              <w:rPr/>
              <w:t>份品牌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快樂程度報告：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品牌作業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教學計畫表僅供選課學生參考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教材課本雖僅兩本，但正式授課時將提供其他相關參考書目內容講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建議修習同學，宜曾選修行銷、廣告相關基礎課程或</w:t>
            </w:r>
            <w:r>
              <w:rPr>
                <w:rFonts w:ascii="標楷體" w:hAnsi="標楷體"/>
              </w:rPr>
              <w:t>懷有高度熱情與勇氣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59:00Z</dcterms:created>
  <dc:creator>wangdj</dc:creator>
  <dc:description/>
  <cp:keywords/>
  <dc:language>en-US</dc:language>
  <cp:lastModifiedBy>TKU</cp:lastModifiedBy>
  <cp:lastPrinted>1999-12-09T10:29:00Z</cp:lastPrinted>
  <dcterms:modified xsi:type="dcterms:W3CDTF">2007-03-07T02:29:00Z</dcterms:modified>
  <cp:revision>4</cp:revision>
  <dc:subject/>
  <dc:title>淡江大學八十七學年度第一學期課程教學計劃表(格式一)</dc:title>
</cp:coreProperties>
</file>