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廣播節目製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雷光夏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335"/>
        <w:gridCol w:w="85"/>
        <w:gridCol w:w="360"/>
        <w:gridCol w:w="75"/>
        <w:gridCol w:w="1525"/>
        <w:gridCol w:w="521"/>
        <w:gridCol w:w="920"/>
        <w:gridCol w:w="9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學期各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中隸;超研澤超黑"/>
                <w:sz w:val="22"/>
              </w:rPr>
              <w:t>尚未開始上課</w:t>
            </w:r>
            <w:r>
              <w:rPr>
                <w:rFonts w:eastAsia="文鼎中隸;超研澤超黑"/>
                <w:sz w:val="22"/>
              </w:rPr>
              <w:t>(</w:t>
            </w:r>
            <w:r>
              <w:rPr>
                <w:rFonts w:eastAsia="文鼎中隸;超研澤超黑"/>
                <w:color w:val="000000"/>
                <w:sz w:val="22"/>
              </w:rPr>
              <w:t>網路及電話語音註冊查詢</w:t>
            </w:r>
            <w:r>
              <w:rPr>
                <w:rFonts w:eastAsia="文鼎中隸;超研澤超黑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課程介紹與師生對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color w:val="000000"/>
                <w:sz w:val="22"/>
              </w:rPr>
            </w:pPr>
            <w:r>
              <w:rPr>
                <w:rFonts w:eastAsia="文鼎中隸;超研澤超黑"/>
                <w:color w:val="000000"/>
                <w:sz w:val="22"/>
              </w:rPr>
              <w:t>由看到聽：廣播特性及創意表現</w:t>
            </w:r>
          </w:p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 w:cs="文鼎中隸;超研澤超黑" w:ascii="文鼎中隸;超研澤超黑" w:hAnsi="文鼎中隸;超研澤超黑"/>
                <w:sz w:val="22"/>
              </w:rPr>
              <w:t>※</w:t>
            </w:r>
            <w:r>
              <w:rPr>
                <w:rFonts w:eastAsia="文鼎中隸;超研澤超黑"/>
                <w:sz w:val="22"/>
              </w:rPr>
              <w:t>繳交個人書面報告：我最喜歡的廣播節目（或電台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color w:val="000000"/>
                <w:sz w:val="22"/>
              </w:rPr>
            </w:pPr>
            <w:r>
              <w:rPr>
                <w:rFonts w:eastAsia="文鼎中隸;超研澤超黑"/>
                <w:sz w:val="22"/>
              </w:rPr>
              <w:t>分類節目製作原則與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color w:val="000000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color w:val="000000"/>
                <w:sz w:val="22"/>
              </w:rPr>
              <w:t>兒童劇製作Ⅰ：〈音樂開門〉「床邊音樂故事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中隸;超研澤超黑"/>
                <w:color w:val="000000"/>
                <w:sz w:val="22"/>
              </w:rPr>
              <w:t>兒童劇製作Ⅱ：重溫「</w:t>
            </w:r>
            <w:r>
              <w:rPr>
                <w:rFonts w:eastAsia="文鼎中隸;超研澤超黑"/>
                <w:sz w:val="22"/>
              </w:rPr>
              <w:t>虎姑婆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color w:val="000000"/>
                <w:sz w:val="22"/>
              </w:rPr>
              <w:t>兒童劇製作Ⅲ：劇本讀稿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文鼎中隸;超研澤超黑"/>
                <w:kern w:val="2"/>
                <w:sz w:val="22"/>
              </w:rPr>
            </w:pPr>
            <w:r>
              <w:rPr>
                <w:rFonts w:eastAsia="文鼎中隸;超研澤超黑" w:cs="文鼎中隸;超研澤超黑" w:ascii="文鼎中隸;超研澤超黑" w:hAnsi="文鼎中隸;超研澤超黑"/>
                <w:sz w:val="22"/>
              </w:rPr>
              <w:t>※</w:t>
            </w:r>
            <w:r>
              <w:rPr>
                <w:rFonts w:eastAsia="文鼎中隸;超研澤超黑"/>
                <w:sz w:val="22"/>
              </w:rPr>
              <w:t>兒童床邊故事試聽帶驗收及討論（請以</w:t>
            </w:r>
            <w:r>
              <w:rPr>
                <w:rFonts w:eastAsia="文鼎中隸;超研澤超黑"/>
                <w:sz w:val="22"/>
              </w:rPr>
              <w:t>CD</w:t>
            </w:r>
            <w:r>
              <w:rPr>
                <w:rFonts w:eastAsia="文鼎中隸;超研澤超黑"/>
                <w:sz w:val="22"/>
              </w:rPr>
              <w:t>格式繳交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kern w:val="2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期中考試週（不上課不考試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廣播廣告Ⅰ：神來之筆－創意的發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廣播廣告Ⅱ：配音技巧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廣播廣告Ⅲ：產製實例與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廣播新聞Ⅰ：特色與實例</w:t>
            </w:r>
          </w:p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 w:cs="文鼎中隸;超研澤超黑" w:ascii="文鼎中隸;超研澤超黑" w:hAnsi="文鼎中隸;超研澤超黑"/>
                <w:sz w:val="22"/>
              </w:rPr>
              <w:t>※</w:t>
            </w:r>
            <w:r>
              <w:rPr>
                <w:rFonts w:eastAsia="文鼎中隸;超研澤超黑"/>
                <w:sz w:val="22"/>
              </w:rPr>
              <w:t>隨堂練習：讀稿與說新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廣播新聞Ⅱ：時間概念</w:t>
            </w:r>
          </w:p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 w:cs="文鼎中隸;超研澤超黑" w:ascii="文鼎中隸;超研澤超黑" w:hAnsi="文鼎中隸;超研澤超黑"/>
                <w:sz w:val="22"/>
              </w:rPr>
              <w:t>※</w:t>
            </w:r>
            <w:r>
              <w:rPr>
                <w:rFonts w:eastAsia="文鼎中隸;超研澤超黑"/>
                <w:sz w:val="22"/>
              </w:rPr>
              <w:t>隨堂練習：手、腦、眼並用，當個稱職的八爪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廣播事業未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 w:cs="文鼎中隸;超研澤超黑" w:ascii="文鼎中隸;超研澤超黑" w:hAnsi="文鼎中隸;超研澤超黑"/>
                <w:sz w:val="22"/>
              </w:rPr>
              <w:t>※</w:t>
            </w:r>
            <w:r>
              <w:rPr>
                <w:rFonts w:eastAsia="文鼎中隸;超研澤超黑"/>
                <w:sz w:val="22"/>
              </w:rPr>
              <w:t>廣播廣告試聽帶驗收及討論（請以</w:t>
            </w:r>
            <w:r>
              <w:rPr>
                <w:rFonts w:eastAsia="文鼎中隸;超研澤超黑"/>
                <w:sz w:val="22"/>
              </w:rPr>
              <w:t>CD</w:t>
            </w:r>
            <w:r>
              <w:rPr>
                <w:rFonts w:eastAsia="文鼎中隸;超研澤超黑"/>
                <w:sz w:val="22"/>
              </w:rPr>
              <w:t>格式繳交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隸;超研澤超黑"/>
                <w:spacing w:val="-20"/>
                <w:sz w:val="22"/>
              </w:rPr>
            </w:pPr>
            <w:r>
              <w:rPr>
                <w:rFonts w:eastAsia="文鼎中隸;超研澤超黑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中隸;超研澤超黑"/>
                <w:sz w:val="22"/>
              </w:rPr>
            </w:pPr>
            <w:r>
              <w:rPr>
                <w:rFonts w:eastAsia="文鼎中隸;超研澤超黑"/>
                <w:sz w:val="22"/>
              </w:rPr>
              <w:t>期末考試週（不上課不考試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參觀實習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期中作業「兒童床邊故事」，請以「組」為單位：（</w:t>
            </w:r>
            <w:r>
              <w:rPr/>
              <w:t>1</w:t>
            </w:r>
            <w:r>
              <w:rPr/>
              <w:t>）以「虎姑婆」故事為藍圖，製作一個兒童床邊故事單元；（</w:t>
            </w:r>
            <w:r>
              <w:rPr/>
              <w:t>2</w:t>
            </w:r>
            <w:r>
              <w:rPr/>
              <w:t>）需附腳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期末作業請以「個人」為單位製作一則廣播廣告：（</w:t>
            </w:r>
            <w:r>
              <w:rPr/>
              <w:t>1</w:t>
            </w:r>
            <w:r>
              <w:rPr/>
              <w:t>）</w:t>
            </w:r>
            <w:r>
              <w:rPr/>
              <w:t>Airwave</w:t>
            </w:r>
            <w:r>
              <w:rPr/>
              <w:t>超涼口香糖「</w:t>
            </w:r>
            <w:r>
              <w:rPr/>
              <w:t>e</w:t>
            </w:r>
            <w:r>
              <w:rPr/>
              <w:t>開瓶篇」電視版廣告，只以音樂及演員肢體動作來展現產品特色與廣告趣味，請為它設計製作一則適合在廣播媒體上播出的廣告；（</w:t>
            </w:r>
            <w:r>
              <w:rPr/>
              <w:t>2</w:t>
            </w:r>
            <w:r>
              <w:rPr/>
              <w:t>）需附腳本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超研澤超黑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新細明體" w:hAnsi="全真楷書;新細明體" w:eastAsia="全真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9:00Z</dcterms:created>
  <dc:creator>wangdj</dc:creator>
  <dc:description/>
  <dc:language>en-US</dc:language>
  <cp:lastModifiedBy>109442</cp:lastModifiedBy>
  <cp:lastPrinted>2000-12-05T15:52:00Z</cp:lastPrinted>
  <dcterms:modified xsi:type="dcterms:W3CDTF">2007-01-10T08:09:00Z</dcterms:modified>
  <cp:revision>2</cp:revision>
  <dc:subject/>
  <dc:title>淡江大學八十七學年度第一學期課程教學計劃表(格式一)</dc:title>
</cp:coreProperties>
</file>