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</w:rPr>
      </w:pPr>
      <w:r>
        <w:rPr>
          <w:rFonts w:ascii="華康仿宋體W2(P);新細明體" w:hAnsi="華康仿宋體W2(P);新細明體" w:eastAsia="華康仿宋體W2(P);新細明體"/>
          <w:b/>
          <w:bCs/>
        </w:rPr>
        <w:t>資訊傳播法規政策課程大綱</w:t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eastAsia="華康仿宋體W2(P);新細明體" w:ascii="華康仿宋體W2(P);新細明體" w:hAnsi="華康仿宋體W2(P);新細明體"/>
          <w:b/>
          <w:bCs/>
          <w:sz w:val="20"/>
        </w:rPr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ascii="華康仿宋體W2(P);新細明體" w:hAnsi="華康仿宋體W2(P);新細明體" w:eastAsia="華康仿宋體W2(P);新細明體"/>
          <w:b/>
          <w:bCs/>
          <w:sz w:val="20"/>
        </w:rPr>
        <w:t>課程目標　</w:t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eastAsia="華康仿宋體W2(P);新細明體" w:ascii="華康仿宋體W2(P);新細明體" w:hAnsi="華康仿宋體W2(P);新細明體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了解資訊傳播政策制訂的概念與理論基礎</w:t>
      </w:r>
    </w:p>
    <w:p>
      <w:pPr>
        <w:pStyle w:val="Normal"/>
        <w:numPr>
          <w:ilvl w:val="0"/>
          <w:numId w:val="1"/>
        </w:numPr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解析全球資訊傳播政策與法規的發展趨勢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仿宋體W2(P);新細明體" w:hAnsi="華康仿宋體W2(P);新細明體" w:eastAsia="華康仿宋體W2(P);新細明體"/>
          <w:sz w:val="20"/>
        </w:rPr>
        <w:t>探討當前智慧財產權的關鍵議題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eastAsia="華康仿宋體W2(P);新細明體" w:ascii="華康仿宋體W2(P);新細明體" w:hAnsi="華康仿宋體W2(P);新細明體"/>
          <w:sz w:val="20"/>
        </w:rPr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ascii="華康仿宋體W2(P);新細明體" w:hAnsi="華康仿宋體W2(P);新細明體" w:eastAsia="華康仿宋體W2(P);新細明體"/>
          <w:b/>
          <w:bCs/>
          <w:sz w:val="20"/>
        </w:rPr>
        <w:t>課程進度</w:t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eastAsia="華康仿宋體W2(P);新細明體" w:ascii="華康仿宋體W2(P);新細明體" w:hAnsi="華康仿宋體W2(P);新細明體"/>
          <w:b/>
          <w:bCs/>
          <w:sz w:val="20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b/>
          <w:bCs/>
          <w:sz w:val="20"/>
        </w:rPr>
        <w:t>第一部份　政策研究的理論基礎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一週  政策制定的思想傳統：保守主義、自由主義與左翼傳統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二週　政策是怎麼來的？政策的制定過程、影響政策制定的關係人</w:t>
      </w:r>
    </w:p>
    <w:p>
      <w:pPr>
        <w:pStyle w:val="Normal"/>
        <w:rPr/>
      </w:pPr>
      <w:r>
        <w:rPr>
          <w:rFonts w:ascii="華康仿宋體W2(P);新細明體" w:hAnsi="華康仿宋體W2(P);新細明體" w:eastAsia="華康仿宋體W2(P);新細明體"/>
          <w:sz w:val="20"/>
        </w:rPr>
        <w:t>第三週　影響傳播政策的關鍵因素</w:t>
      </w:r>
      <w:r>
        <w:rPr>
          <w:rFonts w:eastAsia="華康仿宋體W2(P);新細明體" w:ascii="華康仿宋體W2(P);新細明體" w:hAnsi="華康仿宋體W2(P);新細明體"/>
          <w:sz w:val="20"/>
        </w:rPr>
        <w:t>(</w:t>
      </w:r>
      <w:r>
        <w:rPr>
          <w:rFonts w:ascii="華康仿宋體W2(P);新細明體" w:hAnsi="華康仿宋體W2(P);新細明體" w:eastAsia="華康仿宋體W2(P);新細明體"/>
          <w:sz w:val="20"/>
        </w:rPr>
        <w:t>一</w:t>
      </w:r>
      <w:r>
        <w:rPr>
          <w:rFonts w:eastAsia="華康仿宋體W2(P);新細明體" w:ascii="華康仿宋體W2(P);新細明體" w:hAnsi="華康仿宋體W2(P);新細明體"/>
          <w:sz w:val="20"/>
        </w:rPr>
        <w:t>)</w:t>
      </w:r>
      <w:r>
        <w:rPr>
          <w:rFonts w:ascii="華康仿宋體W2(P);新細明體" w:hAnsi="華康仿宋體W2(P);新細明體" w:eastAsia="華康仿宋體W2(P);新細明體"/>
          <w:sz w:val="20"/>
        </w:rPr>
        <w:t>：全球化</w:t>
      </w:r>
      <w:r>
        <w:rPr>
          <w:rFonts w:eastAsia="華康仿宋體W2(P);新細明體" w:ascii="華康仿宋體W2(P);新細明體" w:hAnsi="華康仿宋體W2(P);新細明體"/>
          <w:sz w:val="20"/>
        </w:rPr>
        <w:t>vs</w:t>
      </w:r>
      <w:r>
        <w:rPr>
          <w:rFonts w:ascii="華康仿宋體W2(P);新細明體" w:hAnsi="華康仿宋體W2(P);新細明體" w:eastAsia="華康仿宋體W2(P);新細明體"/>
          <w:sz w:val="20"/>
        </w:rPr>
        <w:t>在地化</w:t>
      </w:r>
    </w:p>
    <w:p>
      <w:pPr>
        <w:pStyle w:val="Normal"/>
        <w:rPr/>
      </w:pPr>
      <w:r>
        <w:rPr>
          <w:rFonts w:ascii="華康仿宋體W2(P);新細明體" w:hAnsi="華康仿宋體W2(P);新細明體" w:eastAsia="華康仿宋體W2(P);新細明體"/>
          <w:sz w:val="20"/>
        </w:rPr>
        <w:t>第四週　影響傳播政策的關鍵因素</w:t>
      </w:r>
      <w:r>
        <w:rPr>
          <w:rFonts w:eastAsia="華康仿宋體W2(P);新細明體" w:ascii="華康仿宋體W2(P);新細明體" w:hAnsi="華康仿宋體W2(P);新細明體"/>
          <w:sz w:val="20"/>
        </w:rPr>
        <w:t>(</w:t>
      </w:r>
      <w:r>
        <w:rPr>
          <w:rFonts w:ascii="華康仿宋體W2(P);新細明體" w:hAnsi="華康仿宋體W2(P);新細明體" w:eastAsia="華康仿宋體W2(P);新細明體"/>
          <w:sz w:val="20"/>
        </w:rPr>
        <w:t>二</w:t>
      </w:r>
      <w:r>
        <w:rPr>
          <w:rFonts w:eastAsia="華康仿宋體W2(P);新細明體" w:ascii="華康仿宋體W2(P);新細明體" w:hAnsi="華康仿宋體W2(P);新細明體"/>
          <w:sz w:val="20"/>
        </w:rPr>
        <w:t>)</w:t>
      </w:r>
      <w:r>
        <w:rPr>
          <w:rFonts w:ascii="華康仿宋體W2(P);新細明體" w:hAnsi="華康仿宋體W2(P);新細明體" w:eastAsia="華康仿宋體W2(P);新細明體"/>
          <w:sz w:val="20"/>
        </w:rPr>
        <w:t>：經濟</w:t>
      </w:r>
      <w:r>
        <w:rPr>
          <w:rFonts w:eastAsia="華康仿宋體W2(P);新細明體" w:ascii="華康仿宋體W2(P);新細明體" w:hAnsi="華康仿宋體W2(P);新細明體"/>
          <w:sz w:val="20"/>
        </w:rPr>
        <w:t>vs</w:t>
      </w:r>
      <w:r>
        <w:rPr>
          <w:rFonts w:ascii="華康仿宋體W2(P);新細明體" w:hAnsi="華康仿宋體W2(P);新細明體" w:eastAsia="華康仿宋體W2(P);新細明體"/>
          <w:sz w:val="20"/>
        </w:rPr>
        <w:t>文化</w:t>
      </w:r>
    </w:p>
    <w:p>
      <w:pPr>
        <w:pStyle w:val="Normal"/>
        <w:rPr/>
      </w:pPr>
      <w:r>
        <w:rPr>
          <w:rFonts w:ascii="華康仿宋體W2(P);新細明體" w:hAnsi="華康仿宋體W2(P);新細明體" w:eastAsia="華康仿宋體W2(P);新細明體"/>
          <w:sz w:val="20"/>
        </w:rPr>
        <w:t>第五週　影響傳播政策的關鍵因素</w:t>
      </w:r>
      <w:r>
        <w:rPr>
          <w:rFonts w:eastAsia="華康仿宋體W2(P);新細明體" w:ascii="華康仿宋體W2(P);新細明體" w:hAnsi="華康仿宋體W2(P);新細明體"/>
          <w:sz w:val="20"/>
        </w:rPr>
        <w:t>(</w:t>
      </w:r>
      <w:r>
        <w:rPr>
          <w:rFonts w:ascii="華康仿宋體W2(P);新細明體" w:hAnsi="華康仿宋體W2(P);新細明體" w:eastAsia="華康仿宋體W2(P);新細明體"/>
          <w:sz w:val="20"/>
        </w:rPr>
        <w:t>三</w:t>
      </w:r>
      <w:r>
        <w:rPr>
          <w:rFonts w:eastAsia="華康仿宋體W2(P);新細明體" w:ascii="華康仿宋體W2(P);新細明體" w:hAnsi="華康仿宋體W2(P);新細明體"/>
          <w:sz w:val="20"/>
        </w:rPr>
        <w:t>)</w:t>
      </w:r>
      <w:r>
        <w:rPr>
          <w:rFonts w:ascii="華康仿宋體W2(P);新細明體" w:hAnsi="華康仿宋體W2(P);新細明體" w:eastAsia="華康仿宋體W2(P);新細明體"/>
          <w:sz w:val="20"/>
        </w:rPr>
        <w:t>：技術發展、產業聚合</w:t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ascii="華康仿宋體W2(P);新細明體" w:hAnsi="華康仿宋體W2(P);新細明體" w:eastAsia="華康仿宋體W2(P);新細明體"/>
          <w:b/>
          <w:bCs/>
          <w:sz w:val="20"/>
        </w:rPr>
        <w:t>第二部分　資訊傳播法規政策的關鍵議題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六週　全球與台灣報業、電信、廣播與電視政策與法規概況與發展（一）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七週　全球與台灣報業、電信、廣播與電視政策與法規概況與發展（二）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八週　全球與台灣網路政策與法規概況與發展（一）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九週　全球與台灣網路政策與法規概況與發展（二）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十週　全球與台灣網路政策與法規概況與發展（三）</w:t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ascii="華康仿宋體W2(P);新細明體" w:hAnsi="華康仿宋體W2(P);新細明體" w:eastAsia="華康仿宋體W2(P);新細明體"/>
          <w:b/>
          <w:bCs/>
          <w:sz w:val="20"/>
        </w:rPr>
        <w:t>第三部份　智慧財產權法規與政策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十一週　智慧財產權（一）：概論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十二週　智慧財產權（二）：著作權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十三週　智慧財產權（三）：專利權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十四週　智慧財產權（四）：商標權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ascii="華康仿宋體W2(P);新細明體" w:hAnsi="華康仿宋體W2(P);新細明體" w:eastAsia="華康仿宋體W2(P);新細明體"/>
          <w:sz w:val="20"/>
        </w:rPr>
        <w:t>第十五週　智慧財產權（五）：營業秘密，網路與智慧財產權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eastAsia="華康仿宋體W2(P);新細明體" w:ascii="華康仿宋體W2(P);新細明體" w:hAnsi="華康仿宋體W2(P);新細明體"/>
          <w:sz w:val="20"/>
        </w:rPr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ascii="華康仿宋體W2(P);新細明體" w:hAnsi="華康仿宋體W2(P);新細明體" w:eastAsia="華康仿宋體W2(P);新細明體"/>
          <w:b/>
          <w:bCs/>
          <w:sz w:val="20"/>
        </w:rPr>
        <w:t>評分方式</w:t>
      </w:r>
    </w:p>
    <w:p>
      <w:pPr>
        <w:pStyle w:val="Normal"/>
        <w:rPr/>
      </w:pPr>
      <w:r>
        <w:rPr>
          <w:rFonts w:ascii="華康仿宋體W2(P);新細明體" w:hAnsi="華康仿宋體W2(P);新細明體" w:eastAsia="華康仿宋體W2(P);新細明體"/>
          <w:sz w:val="20"/>
        </w:rPr>
        <w:t>期中考</w:t>
      </w:r>
      <w:r>
        <w:rPr>
          <w:rFonts w:eastAsia="華康仿宋體W2(P);新細明體" w:ascii="華康仿宋體W2(P);新細明體" w:hAnsi="華康仿宋體W2(P);新細明體"/>
          <w:sz w:val="20"/>
        </w:rPr>
        <w:t>40%</w:t>
      </w:r>
      <w:r>
        <w:rPr>
          <w:rFonts w:ascii="華康仿宋體W2(P);新細明體" w:hAnsi="華康仿宋體W2(P);新細明體" w:eastAsia="華康仿宋體W2(P);新細明體"/>
          <w:sz w:val="20"/>
        </w:rPr>
        <w:t>，期末考</w:t>
      </w:r>
      <w:r>
        <w:rPr>
          <w:rFonts w:eastAsia="華康仿宋體W2(P);新細明體" w:ascii="華康仿宋體W2(P);新細明體" w:hAnsi="華康仿宋體W2(P);新細明體"/>
          <w:sz w:val="20"/>
        </w:rPr>
        <w:t>40%</w:t>
      </w:r>
      <w:r>
        <w:rPr>
          <w:rFonts w:ascii="華康仿宋體W2(P);新細明體" w:hAnsi="華康仿宋體W2(P);新細明體" w:eastAsia="華康仿宋體W2(P);新細明體"/>
          <w:sz w:val="20"/>
        </w:rPr>
        <w:t>，出席狀況　</w:t>
      </w:r>
      <w:r>
        <w:rPr>
          <w:rFonts w:eastAsia="華康仿宋體W2(P);新細明體" w:ascii="華康仿宋體W2(P);新細明體" w:hAnsi="華康仿宋體W2(P);新細明體"/>
          <w:sz w:val="20"/>
        </w:rPr>
        <w:t>20%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eastAsia="華康仿宋體W2(P);新細明體" w:ascii="華康仿宋體W2(P);新細明體" w:hAnsi="華康仿宋體W2(P);新細明體"/>
          <w:sz w:val="20"/>
        </w:rPr>
      </w:r>
    </w:p>
    <w:p>
      <w:pPr>
        <w:pStyle w:val="Normal"/>
        <w:rPr>
          <w:rFonts w:ascii="華康仿宋體W2(P);新細明體" w:hAnsi="華康仿宋體W2(P);新細明體" w:eastAsia="華康仿宋體W2(P);新細明體"/>
          <w:b/>
          <w:b/>
          <w:bCs/>
          <w:sz w:val="20"/>
        </w:rPr>
      </w:pPr>
      <w:r>
        <w:rPr>
          <w:rFonts w:ascii="華康仿宋體W2(P);新細明體" w:hAnsi="華康仿宋體W2(P);新細明體" w:eastAsia="華康仿宋體W2(P);新細明體"/>
          <w:b/>
          <w:bCs/>
          <w:sz w:val="20"/>
        </w:rPr>
        <w:t>主要參考書目</w:t>
      </w:r>
    </w:p>
    <w:p>
      <w:pPr>
        <w:pStyle w:val="Normal"/>
        <w:rPr>
          <w:rStyle w:val="Text10black1"/>
          <w:rFonts w:ascii="華康仿宋體W2(P);新細明體" w:hAnsi="華康仿宋體W2(P);新細明體" w:eastAsia="華康仿宋體W2(P);新細明體" w:cs="Times New Roman"/>
        </w:rPr>
      </w:pPr>
      <w:r>
        <w:rPr>
          <w:rStyle w:val="Text10black1"/>
          <w:rFonts w:eastAsia="華康仿宋體W2(P);新細明體" w:ascii="華康仿宋體W2(P);新細明體" w:hAnsi="華康仿宋體W2(P);新細明體"/>
        </w:rPr>
        <w:t>1.</w:t>
      </w:r>
      <w:r>
        <w:rPr>
          <w:rStyle w:val="Text10black1"/>
          <w:rFonts w:eastAsia="華康仿宋體W2(P);新細明體" w:ascii="華康仿宋體W2(P);新細明體" w:hAnsi="華康仿宋體W2(P);新細明體"/>
        </w:rPr>
        <w:t>.</w:t>
      </w:r>
      <w:hyperlink r:id="rId2">
        <w:r>
          <w:rPr>
            <w:rStyle w:val="InternetLink"/>
            <w:rFonts w:eastAsia="華康仿宋體W2(P);新細明體" w:cs="Taipei;Times New Roman" w:ascii="華康仿宋體W2(P);新細明體" w:hAnsi="華康仿宋體W2(P);新細明體"/>
            <w:color w:val="000000"/>
            <w:sz w:val="20"/>
            <w:szCs w:val="20"/>
          </w:rPr>
          <w:t>Ann Majchrzak</w:t>
        </w:r>
      </w:hyperlink>
      <w:r>
        <w:rPr>
          <w:rStyle w:val="Text10black1"/>
          <w:rFonts w:eastAsia="華康仿宋體W2(P);新細明體" w:ascii="華康仿宋體W2(P);新細明體" w:hAnsi="華康仿宋體W2(P);新細明體"/>
        </w:rPr>
        <w:t>(2000)</w:t>
      </w:r>
      <w:r>
        <w:rPr>
          <w:rStyle w:val="Text10black1"/>
          <w:rFonts w:ascii="華康仿宋體W2(P);新細明體" w:hAnsi="華康仿宋體W2(P);新細明體" w:eastAsia="華康仿宋體W2(P);新細明體"/>
        </w:rPr>
        <w:t>政策研究方法論</w:t>
      </w:r>
      <w:r>
        <w:rPr>
          <w:rStyle w:val="Text10black1"/>
          <w:rFonts w:eastAsia="華康仿宋體W2(P);新細明體" w:cs="Times New Roman" w:ascii="華康仿宋體W2(P);新細明體" w:hAnsi="華康仿宋體W2(P);新細明體"/>
        </w:rPr>
        <w:t>(Methods for Policy Research)</w:t>
      </w:r>
      <w:r>
        <w:rPr>
          <w:rStyle w:val="Text10black1"/>
          <w:rFonts w:ascii="華康仿宋體W2(P);新細明體" w:hAnsi="華康仿宋體W2(P);新細明體" w:cs="Times New Roman" w:eastAsia="華康仿宋體W2(P);新細明體"/>
        </w:rPr>
        <w:t>，台北：弘智出版社</w:t>
      </w:r>
    </w:p>
    <w:p>
      <w:pPr>
        <w:pStyle w:val="TextBody"/>
        <w:rPr/>
      </w:pPr>
      <w:r>
        <w:rPr>
          <w:rStyle w:val="Text10black1"/>
          <w:rFonts w:cs="Times New Roman"/>
        </w:rPr>
        <w:t>2..</w:t>
      </w:r>
      <w:r>
        <w:rPr>
          <w:rStyle w:val="Text10black1"/>
          <w:rFonts w:ascii="華康仿宋體W2(P);新細明體" w:hAnsi="華康仿宋體W2(P);新細明體" w:cs="Times New Roman"/>
        </w:rPr>
        <w:t>格拉德佛里拉</w:t>
      </w:r>
      <w:r>
        <w:rPr>
          <w:rStyle w:val="Text10black1"/>
          <w:rFonts w:cs="Times New Roman"/>
        </w:rPr>
        <w:t>(2004)</w:t>
      </w:r>
      <w:r>
        <w:rPr>
          <w:rStyle w:val="Text10black1"/>
          <w:rFonts w:ascii="華康仿宋體W2(P);新細明體" w:hAnsi="華康仿宋體W2(P);新細明體" w:cs="Times New Roman"/>
        </w:rPr>
        <w:t>網絡法，北京：社會科學文獻出版社</w:t>
      </w:r>
    </w:p>
    <w:p>
      <w:pPr>
        <w:pStyle w:val="Normal"/>
        <w:rPr/>
      </w:pPr>
      <w:r>
        <w:rPr>
          <w:rFonts w:eastAsia="華康仿宋體W2(P);新細明體" w:ascii="華康仿宋體W2(P);新細明體" w:hAnsi="華康仿宋體W2(P);新細明體"/>
          <w:sz w:val="20"/>
        </w:rPr>
        <w:t>3.</w:t>
      </w:r>
      <w:r>
        <w:rPr>
          <w:rFonts w:ascii="華康仿宋體W2(P);新細明體" w:hAnsi="華康仿宋體W2(P);新細明體" w:eastAsia="華康仿宋體W2(P);新細明體"/>
          <w:sz w:val="20"/>
        </w:rPr>
        <w:t>勞倫斯雷席格</w:t>
      </w:r>
      <w:r>
        <w:rPr>
          <w:rFonts w:eastAsia="華康仿宋體W2(P);新細明體" w:ascii="華康仿宋體W2(P);新細明體" w:hAnsi="華康仿宋體W2(P);新細明體"/>
          <w:sz w:val="20"/>
        </w:rPr>
        <w:t>(2002)</w:t>
      </w:r>
      <w:r>
        <w:rPr>
          <w:rFonts w:ascii="華康仿宋體W2(P);新細明體" w:hAnsi="華康仿宋體W2(P);新細明體" w:eastAsia="華康仿宋體W2(P);新細明體"/>
          <w:sz w:val="20"/>
        </w:rPr>
        <w:t>網路自由與法律，台北：商周出版社</w:t>
      </w:r>
    </w:p>
    <w:p>
      <w:pPr>
        <w:pStyle w:val="Normal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eastAsia="華康仿宋體W2(P);新細明體" w:ascii="華康仿宋體W2(P);新細明體" w:hAnsi="華康仿宋體W2(P);新細明體"/>
          <w:sz w:val="20"/>
        </w:rPr>
        <w:t>4.</w:t>
      </w:r>
      <w:r>
        <w:rPr>
          <w:rFonts w:ascii="華康仿宋體W2(P);新細明體" w:hAnsi="華康仿宋體W2(P);新細明體" w:eastAsia="華康仿宋體W2(P);新細明體"/>
          <w:sz w:val="20"/>
        </w:rPr>
        <w:t>大衛傅利曼</w:t>
      </w:r>
      <w:r>
        <w:rPr>
          <w:rFonts w:eastAsia="華康仿宋體W2(P);新細明體" w:ascii="華康仿宋體W2(P);新細明體" w:hAnsi="華康仿宋體W2(P);新細明體"/>
          <w:sz w:val="20"/>
        </w:rPr>
        <w:t>(2002)</w:t>
      </w:r>
      <w:r>
        <w:rPr>
          <w:rFonts w:ascii="華康仿宋體W2(P);新細明體" w:hAnsi="華康仿宋體W2(P);新細明體" w:eastAsia="華康仿宋體W2(P);新細明體"/>
          <w:sz w:val="20"/>
        </w:rPr>
        <w:t>經濟學與法律的對話，台北：先覺出版</w:t>
      </w:r>
    </w:p>
    <w:p>
      <w:pPr>
        <w:pStyle w:val="Normal"/>
        <w:rPr/>
      </w:pPr>
      <w:r>
        <w:rPr>
          <w:color w:val="000000"/>
          <w:sz w:val="20"/>
          <w:szCs w:val="20"/>
        </w:rPr>
        <w:t>5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sz w:val="20"/>
            <w:szCs w:val="20"/>
          </w:rPr>
          <w:t>凱斯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</w:rPr>
          <w:t>‧</w:t>
        </w:r>
        <w:r>
          <w:rPr>
            <w:rStyle w:val="InternetLink"/>
            <w:color w:val="000000"/>
            <w:sz w:val="20"/>
            <w:szCs w:val="20"/>
          </w:rPr>
          <w:t>桑斯坦</w:t>
        </w:r>
      </w:hyperlink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republic.com</w:t>
      </w:r>
      <w:r>
        <w:rPr>
          <w:color w:val="000000"/>
          <w:sz w:val="20"/>
          <w:szCs w:val="20"/>
        </w:rPr>
        <w:t>網路共和國</w:t>
      </w:r>
      <w:r>
        <w:rPr>
          <w:color w:val="000000"/>
          <w:sz w:val="20"/>
          <w:szCs w:val="20"/>
        </w:rPr>
        <w:t>，台北：</w:t>
      </w:r>
      <w:hyperlink r:id="rId4">
        <w:r>
          <w:rPr>
            <w:rStyle w:val="InternetLink"/>
            <w:color w:val="000000"/>
            <w:sz w:val="20"/>
            <w:szCs w:val="20"/>
          </w:rPr>
          <w:t>新新聞</w:t>
        </w:r>
      </w:hyperlink>
      <w:r>
        <w:rPr>
          <w:color w:val="000000"/>
          <w:sz w:val="20"/>
          <w:szCs w:val="20"/>
        </w:rPr>
        <w:t>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仿宋體W2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66"/>
      <w:u w:val="none"/>
    </w:rPr>
  </w:style>
  <w:style w:type="character" w:styleId="Text10black1">
    <w:name w:val="text10black1"/>
    <w:basedOn w:val="DefaultParagraphFont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仿宋體W2(P);新細明體" w:hAnsi="華康仿宋體W2(P);新細明體" w:eastAsia="華康仿宋體W2(P)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books.com.tw/exep/openfind.php?cat=001&amp;key=Ann Majchrzak%2F%B5%DB" TargetMode="External"/><Relationship Id="rId3" Type="http://schemas.openxmlformats.org/officeDocument/2006/relationships/hyperlink" Target="http://search.books.com.tw/exep/prod_search_author.php?key=%B3&#884;%B5%A1E%AE&#7477;%A9Z%2F%B5%DB" TargetMode="External"/><Relationship Id="rId4" Type="http://schemas.openxmlformats.org/officeDocument/2006/relationships/hyperlink" Target="http://www.books.com.tw/exep/pub_book.php?pubid=journ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39:00Z</dcterms:created>
  <dc:creator>user</dc:creator>
  <dc:description/>
  <cp:keywords/>
  <dc:language>en-US</dc:language>
  <cp:lastModifiedBy>wang</cp:lastModifiedBy>
  <cp:lastPrinted>2007-03-07T12:47:00Z</cp:lastPrinted>
  <dcterms:modified xsi:type="dcterms:W3CDTF">2007-03-07T04:47:00Z</dcterms:modified>
  <cp:revision>7</cp:revision>
  <dc:subject/>
  <dc:title>「傳播政策與法規」課程大綱</dc:title>
</cp:coreProperties>
</file>