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國際行銷</w:t>
      </w:r>
      <w:r>
        <w:rPr/>
        <w:tab/>
      </w:r>
      <w:r>
        <w:rPr/>
        <w:t>授課教師：</w:t>
      </w:r>
      <w:r>
        <w:rPr>
          <w:b/>
        </w:rPr>
        <w:t>劉家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295"/>
        <w:gridCol w:w="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</w:rPr>
            </w:pPr>
            <w:r>
              <w:rPr>
                <w:b/>
              </w:rPr>
              <w:t>企業管理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介紹與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行銷</w:t>
            </w:r>
            <w:r>
              <w:rPr/>
              <w:t>現況與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國際行銷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國際行銷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國際產品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國際品牌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直效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網路行銷與</w:t>
            </w:r>
            <w:r>
              <w:rPr/>
              <w:t>品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國際</w:t>
            </w:r>
            <w:r>
              <w:rPr/>
              <w:t>消費者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0"/>
              </w:rPr>
            </w:pPr>
            <w:r>
              <w:rPr>
                <w:b/>
                <w:bCs/>
                <w:color w:val="0000FF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國際</w:t>
            </w:r>
            <w:r>
              <w:rPr/>
              <w:t>智慧財產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國際</w:t>
            </w:r>
            <w:r>
              <w:rPr/>
              <w:t>行動商務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國際通路經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分組報告：國際訂價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2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個案演練：國際促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個案演練：國際廣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0"/>
              </w:rPr>
            </w:pPr>
            <w:r>
              <w:rPr>
                <w:i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行銷學</w:t>
            </w:r>
            <w:r>
              <w:rPr>
                <w:rFonts w:eastAsia="Times New Roman"/>
              </w:rPr>
              <w:t xml:space="preserve"> </w:t>
            </w:r>
            <w:r>
              <w:rPr/>
              <w:t>張國雄著</w:t>
            </w:r>
            <w:r>
              <w:rPr>
                <w:rFonts w:eastAsia="Times New Roman"/>
              </w:rPr>
              <w:t xml:space="preserve"> </w:t>
            </w:r>
            <w:r>
              <w:rPr/>
              <w:t>前程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(ppt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word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spade spp</dc:creator>
  <dc:description/>
  <dc:language>en-US</dc:language>
  <cp:lastModifiedBy>spade spp</cp:lastModifiedBy>
  <dcterms:modified xsi:type="dcterms:W3CDTF">2007-01-17T01:52:00Z</dcterms:modified>
  <cp:revision>2</cp:revision>
  <dc:subject/>
  <dc:title>淡江大學  95   學年度第 1 學期課程教學計畫表</dc:title>
</cp:coreProperties>
</file>