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地學通論</w:t>
      </w:r>
      <w:r>
        <w:rPr>
          <w:rFonts w:ascii="標楷體" w:hAnsi="標楷體"/>
        </w:rPr>
        <w:tab/>
      </w:r>
      <w:r>
        <w:rPr/>
        <w:t>授課教師：樓邦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形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形與人類環境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候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候與人類生活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、湖、海、地下水之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人口成長與人口密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人口組成與人口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活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農、林、漁、牧、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地理論、邱念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與觀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聚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聚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金鑄，地學通論、鄒豹君，地學通論，正中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23:00Z</dcterms:created>
  <dc:creator>樓邦儒</dc:creator>
  <dc:description/>
  <dc:language>en-US</dc:language>
  <cp:lastModifiedBy>ju</cp:lastModifiedBy>
  <cp:lastPrinted>2000-12-05T15:52:00Z</cp:lastPrinted>
  <dcterms:modified xsi:type="dcterms:W3CDTF">2007-01-09T02:21:00Z</dcterms:modified>
  <cp:revision>10</cp:revision>
  <dc:subject/>
  <dc:title>教學計劃表</dc:title>
</cp:coreProperties>
</file>