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原住民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素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初的相遇 ―― 異民族的接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治台政策的轉捩點―― 牡丹社事件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山撫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的理蕃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山地警察與原住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地利益與「番政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「理蕃飛行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態環境與族群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來宗教的傳入與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住民的社會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單槍投影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能嘉矩，《臺灣蕃政志》  臺灣文獻委員會，《臺灣原住民史》（各族別史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7:00Z</dcterms:created>
  <dc:creator>wangdj</dc:creator>
  <dc:description/>
  <cp:keywords/>
  <dc:language>en-US</dc:language>
  <cp:lastModifiedBy>User</cp:lastModifiedBy>
  <dcterms:modified xsi:type="dcterms:W3CDTF">2007-01-04T07:27:00Z</dcterms:modified>
  <cp:revision>2</cp:revision>
  <dc:subject/>
  <dc:title>淡江大學八十七學年度第一學期課程教學計劃表(格式一)</dc:title>
</cp:coreProperties>
</file>