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0"/>
        <w:rPr>
          <w:rFonts w:ascii="標楷體" w:hAnsi="標楷體"/>
        </w:rPr>
      </w:pPr>
      <w:r>
        <w:rPr>
          <w:rFonts w:ascii="標楷體" w:hAnsi="標楷體"/>
        </w:rPr>
        <w:t>科目中文名稱：西洋上古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劉增泉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35200</wp:posOffset>
                      </wp:positionH>
                      <wp:positionV relativeFrom="paragraph">
                        <wp:posOffset>223520</wp:posOffset>
                      </wp:positionV>
                      <wp:extent cx="152400" cy="76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17.6pt" to="187.95pt,2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</w:rPr>
              <w:t>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　年　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 （</w:t>
            </w:r>
            <w:r>
              <w:rPr>
                <w:rFonts w:ascii="標楷體" w:hAnsi="標楷體"/>
                <w:dstrike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</w:rPr>
              <w:t>上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埃及文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埃及新王國時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埃及文化背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河流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索不達米亞地區文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印歐民族的現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愛琴海文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的遷移及混亂時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閃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希</w:t>
            </w:r>
            <w:r>
              <w:rPr/>
              <w:t>臘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希</w:t>
            </w:r>
            <w:r>
              <w:rPr/>
              <w:t>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代希</w:t>
            </w:r>
            <w:r>
              <w:rPr/>
              <w:t>臘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斯帝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馬其頓王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希臘城邦時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 xml:space="preserve">其他（ 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 xml:space="preserve">其他（ 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簡明西洋上古史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漁著《西洋上古史》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劉景輝譯《西洋上古史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成績： 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報告成績加學期成績總分計算</w:t>
            </w:r>
            <w:r>
              <w:rPr>
                <w:rFonts w:ascii="標楷體" w:hAnsi="標楷體"/>
              </w:rPr>
              <w:t xml:space="preserve">）：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新細明體" w:hAnsi="全真楷書;新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56:00Z</dcterms:created>
  <dc:creator>wangdj</dc:creator>
  <dc:description/>
  <dc:language>en-US</dc:language>
  <cp:lastModifiedBy>llein</cp:lastModifiedBy>
  <cp:lastPrinted>1998-12-08T14:12:00Z</cp:lastPrinted>
  <dcterms:modified xsi:type="dcterms:W3CDTF">2007-01-05T07:56:00Z</dcterms:modified>
  <cp:revision>3</cp:revision>
  <dc:subject/>
  <dc:title>淡江大學八十七學年度第一學期課程教學計劃表(格式一)</dc:title>
</cp:coreProperties>
</file>