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本通史</w:t>
      </w:r>
      <w:r>
        <w:rPr>
          <w:rFonts w:ascii="標楷體" w:hAnsi="標楷體"/>
        </w:rPr>
        <w:tab/>
      </w:r>
      <w:r>
        <w:rPr/>
        <w:t>授課教師：鄭樑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 日本併吞琉球  第一節 明清時代中琉兩國的封貢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時代中琉兩國的封貢關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琉球之滅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琉球之滅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 中日甲午之戰  第一節  東學農民之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中國為朝鮮而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中日議和與割地賠款  第一節  議和前夕的折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日本接管臺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 日俄戰爭與中國  第一節  俄國之侵占東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日俄戰爭後遠東國際關係的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 日本對南滿充滿野心的經營 第一節 日本之經營南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日俄兩國之分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二章 第一次世界與二十一條要求 第一節 日本之侵占山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 二十一條要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 滿蒙交涉與九一八事變 第一節 滿蒙交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九一八事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節 關東軍炸死張作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51:00Z</dcterms:created>
  <dc:creator>wangdj</dc:creator>
  <dc:description/>
  <dc:language>en-US</dc:language>
  <cp:lastModifiedBy>llein</cp:lastModifiedBy>
  <cp:lastPrinted>2000-12-05T15:52:00Z</cp:lastPrinted>
  <dcterms:modified xsi:type="dcterms:W3CDTF">2007-01-05T03:51:00Z</dcterms:modified>
  <cp:revision>2</cp:revision>
  <dc:subject/>
  <dc:title>淡江大學八十七學年度第一學期課程教學計劃表(格式一)</dc:title>
</cp:coreProperties>
</file>