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通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育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四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魏晉南北朝時期的社會與文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隋代政治、財經、社會等方面的發展及運河疏浚開鑿的歷史意義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影響唐代政局興衰的重要因素及唐代社會與文化發展的特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唐末五代藩鎮的延續與南方的開發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宋代國策運用下內政各方面的發展狀況與對外關係的省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元代政軍、財經、社會等方面的政策措施及其對外關係的發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明代政軍制度、財經、學術、文化方面的發展及邊防與國力的開拓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清代前期的內政外交及西力東漸對中國歷史發展的影響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※</w:t>
      </w:r>
      <w:r>
        <w:rPr>
          <w:rFonts w:ascii="標楷體" w:hAnsi="標楷體"/>
        </w:rPr>
        <w:t>以兩週進行一單元為原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為主，適時討論為輔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各項設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錢穆：《國史大綱》（台北：台灣商務印書館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傅樂成：《中國通史》（台北：大中國圖書公司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韓復智編：《中國通史論文選輯》（下）（台北：南天書局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劉岱主編：《中國文化新論》（台北：聯經出版公司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其他相關書籍或資料另行公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討論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36:00Z</dcterms:created>
  <dc:creator>wangdj</dc:creator>
  <dc:description/>
  <dc:language>en-US</dc:language>
  <cp:lastModifiedBy>User</cp:lastModifiedBy>
  <cp:lastPrinted>1999-12-09T10:30:00Z</cp:lastPrinted>
  <dcterms:modified xsi:type="dcterms:W3CDTF">2007-01-03T08:36:00Z</dcterms:modified>
  <cp:revision>2</cp:revision>
  <dc:subject/>
  <dc:title>淡江大學八十七學年度第一學期課程教學計劃表(格式二)</dc:title>
</cp:coreProperties>
</file>