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淡江大學九十五學年度第二學期課程教學計劃表（格式二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詞曲選及習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授課老師：陳文華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系所班級：中文系三年級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班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選修：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：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TextBodyIndent"/>
        <w:rPr/>
      </w:pPr>
      <w:r>
        <w:rPr/>
        <w:t>本課程以歷代詞曲為講述範圍，舉凡詞曲之體製、格律、創作與批評之各項論題，皆涵攝其中，尤其注重文本之解讀方法，藉以培養學者之詮釋能力。</w:t>
      </w:r>
    </w:p>
    <w:p>
      <w:pPr>
        <w:pStyle w:val="Normal"/>
        <w:ind w:left="54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學期之內容重點︰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析兩宋詞作，從北宋初期作家，如范仲淹、張先、歐陽修，中期之柳永、蘇軾，晚期之周邦彥，以迄南宋之辛棄疾、姜夔、吳文英、王沂孫等，皆擇其代表性之篇章，詳析其作品主題及藝術手法，尤著重於作家間風格之傳承與流變之介紹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限於授課時間，散曲部份僅能擇要介紹元代散曲之體製及代表作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解詞調之格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授課方式：課堂講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設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教材課本：唐宋詞選注</w:t>
      </w:r>
      <w:r>
        <w:rPr/>
        <w:t>、唐宋詞格律、元曲三百首、</w:t>
      </w:r>
      <w:r>
        <w:rPr>
          <w:rFonts w:ascii="新細明體;PMingLiU" w:hAnsi="新細明體;PMingLiU"/>
        </w:rPr>
        <w:t>自編講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參考書籍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《唐宋詞格律》　龍沐勛　里仁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漢語詩律學》　王力　　文津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《倚聲學》　　龍沐勛　　里</w:t>
      </w:r>
      <w:r>
        <w:rPr/>
        <w:t>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（＿＿＿＿＿＿＿＿＿＿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考：</w:t>
      </w:r>
    </w:p>
    <w:p>
      <w:pPr>
        <w:pStyle w:val="Normal"/>
        <w:numPr>
          <w:ilvl w:val="1"/>
          <w:numId w:val="1"/>
        </w:numPr>
        <w:rPr/>
      </w:pPr>
      <w:r>
        <w:rPr/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1"/>
          <w:numId w:val="1"/>
        </w:numPr>
        <w:rPr/>
      </w:pPr>
      <w:r>
        <w:rPr/>
        <w:t>自製格式請具備上述項目。</w:t>
      </w:r>
    </w:p>
    <w:p>
      <w:pPr>
        <w:pStyle w:val="Normal"/>
        <w:numPr>
          <w:ilvl w:val="1"/>
          <w:numId w:val="1"/>
        </w:numPr>
        <w:rPr/>
      </w:pPr>
      <w:r>
        <w:rPr/>
        <w:t>教學計劃表上傳步驟：請從教務處網頁依</w:t>
      </w:r>
      <w:r>
        <w:rPr>
          <w:rFonts w:ascii="新細明體;PMingLiU" w:hAnsi="新細明體;PMingLiU"/>
        </w:rPr>
        <w:t>「教學計劃表上傳」指示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0:00Z</dcterms:created>
  <dc:creator>陳文華</dc:creator>
  <dc:description/>
  <dc:language>en-US</dc:language>
  <cp:lastModifiedBy>陳文華</cp:lastModifiedBy>
  <dcterms:modified xsi:type="dcterms:W3CDTF">2007-01-10T02:42:00Z</dcterms:modified>
  <cp:revision>1</cp:revision>
  <dc:subject/>
  <dc:title>淡江大學九十五學年度第二學期課程教學計劃表（格式二）</dc:title>
</cp:coreProperties>
</file>