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5882"/>
        <w:jc w:val="center"/>
        <w:rPr>
          <w:rFonts w:ascii="標楷體" w:hAnsi="標楷體"/>
          <w:b/>
          <w:b/>
          <w:bCs/>
          <w:spacing w:val="26"/>
          <w:sz w:val="32"/>
        </w:rPr>
      </w:pPr>
      <w:r>
        <w:rPr>
          <w:rFonts w:ascii="標楷體" w:hAnsi="標楷體"/>
          <w:b/>
          <w:bCs/>
          <w:spacing w:val="26"/>
          <w:sz w:val="32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</w:rPr>
        <w:t>中國思想史 （一）</w:t>
      </w:r>
      <w:r>
        <w:rPr>
          <w:rFonts w:ascii="標楷體" w:hAnsi="標楷體"/>
        </w:rPr>
        <w:t xml:space="preserve">　　　　　　　　　授課教師：  </w:t>
      </w:r>
      <w:r>
        <w:rPr/>
        <w:t>周 德 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  文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本學期課程內容與進度、作業規定、計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道家（二）：莊子與《南華經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道家（二）：莊子與《南華經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道家（二）：莊子與《南華經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墨家：墨子與《墨經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墨家：墨子與《墨經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墨辨與名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儒家（三）：荀子與《荀子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儒家（三）：荀子與《荀子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儒家（三）：荀子與《荀子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法家：韓非與《韓非子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6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法家：韓非與《韓非子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法家：韓非與《韓非子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陰陽家與鄒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6/2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國哲學史》 勞思光  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國哲學史》 王邦雄等著  里仁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《中國哲學發展史》 任繼</w:t>
            </w:r>
            <w:r>
              <w:rPr/>
              <w:t>愈主編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insoku w:val="false"/>
      <w:overflowPunct w:val="false"/>
      <w:spacing w:lineRule="atLeast" w:line="120"/>
      <w:ind w:left="100" w:hanging="10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16:00Z</dcterms:created>
  <dc:creator>TKU_STAFF</dc:creator>
  <dc:description/>
  <cp:keywords/>
  <dc:language>en-US</dc:language>
  <cp:lastModifiedBy>TKU_STAFF</cp:lastModifiedBy>
  <dcterms:modified xsi:type="dcterms:W3CDTF">2007-01-04T04:31:00Z</dcterms:modified>
  <cp:revision>3</cp:revision>
  <dc:subject/>
  <dc:title>淡江大學九十五學年度第二學期課程教學計畫表</dc:title>
</cp:coreProperties>
</file>