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文獻學</w:t>
      </w:r>
      <w:r>
        <w:rPr>
          <w:rFonts w:ascii="標楷體" w:hAnsi="標楷體"/>
        </w:rPr>
        <w:tab/>
      </w:r>
      <w:r>
        <w:rPr/>
        <w:t>授課教師：周彥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合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下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 xml:space="preserve"> 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周代文獻總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秦代政治對文獻的影響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秦代政治對文獻的影響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漢代文獻的重整與開創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漢代文獻的重整與開創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朝時期的文獻演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朝時期的文獻演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</w:rPr>
              <w:t>六朝時期的文獻演變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唐代文獻的重整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唐代文獻的重整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雕版印刷興起後的文獻變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宋代文獻的開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代文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代文獻的彙編與禁制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代文獻的彙編與禁制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開立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2:40:00Z</dcterms:created>
  <dc:creator>wangdj</dc:creator>
  <dc:description/>
  <dc:language>en-US</dc:language>
  <cp:lastModifiedBy> yenwen</cp:lastModifiedBy>
  <cp:lastPrinted>2000-12-05T15:52:00Z</cp:lastPrinted>
  <dcterms:modified xsi:type="dcterms:W3CDTF">2007-01-10T02:55:00Z</dcterms:modified>
  <cp:revision>4</cp:revision>
  <dc:subject/>
  <dc:title>淡江大學八十七學年度第一學期課程教學計劃表(格式一)</dc:title>
</cp:coreProperties>
</file>