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二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eastAsia="Times New Roman"/>
        </w:rPr>
        <w:t xml:space="preserve"> </w:t>
      </w:r>
      <w:r>
        <w:rPr/>
        <w:t>資訊概論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二學期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Times New Roman"/>
        </w:rPr>
        <w:t xml:space="preserve"> </w:t>
      </w:r>
      <w:r>
        <w:rPr/>
        <w:t>王佳仁</w:t>
      </w:r>
      <w:r>
        <w:rPr>
          <w:rFonts w:eastAsia="Times New Roman"/>
        </w:rPr>
        <w:t xml:space="preserve"> </w:t>
      </w:r>
      <w:r>
        <w:rPr/>
        <w:t>(</w:t>
      </w:r>
      <w:r>
        <w:rPr/>
        <w:t>研究室：</w:t>
      </w:r>
      <w:r>
        <w:rPr/>
        <w:t xml:space="preserve">E817) </w:t>
      </w:r>
    </w:p>
    <w:p>
      <w:pPr>
        <w:pStyle w:val="Normal"/>
        <w:spacing w:before="0" w:after="120"/>
        <w:jc w:val="both"/>
        <w:rPr/>
      </w:pPr>
      <w:r>
        <w:rPr/>
        <w:t>參、開課系所班級：中文系一</w:t>
      </w:r>
      <w:r>
        <w:rPr/>
        <w:t>A</w:t>
      </w:r>
      <w:r>
        <w:rPr/>
        <w:t>、</w:t>
      </w:r>
      <w:r>
        <w:rPr/>
        <w:t>B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文書處理軟體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簡報軟體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電子試算表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4.</w:t>
      </w:r>
      <w:r>
        <w:rPr/>
        <w:t>程式設計概論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5.</w:t>
      </w:r>
      <w:r>
        <w:rPr/>
        <w:t>電腦網路通論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6.</w:t>
      </w:r>
      <w:r>
        <w:rPr/>
        <w:t>網際網路與全球通訊網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7.</w:t>
      </w:r>
      <w:r>
        <w:rPr/>
        <w:t>網頁製作與網站建置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8.</w:t>
      </w:r>
      <w:r>
        <w:rPr/>
        <w:t>無線網路與行動通訊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9.</w:t>
      </w:r>
      <w:r>
        <w:rPr/>
        <w:t>電子商務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0.</w:t>
      </w:r>
      <w:r>
        <w:rPr/>
        <w:t>電腦病毒與資訊安全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1.</w:t>
      </w:r>
      <w:r>
        <w:rPr/>
        <w:t>多媒體概論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2.</w:t>
      </w:r>
      <w:r>
        <w:rPr/>
        <w:t>影像處理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3.</w:t>
      </w:r>
      <w:r>
        <w:rPr/>
        <w:t>影音處理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4.</w:t>
      </w:r>
      <w:r>
        <w:rPr/>
        <w:t>電腦繪圖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5.</w:t>
      </w:r>
      <w:r>
        <w:rPr/>
        <w:t>資訊科技發展與未來</w:t>
      </w:r>
    </w:p>
    <w:p>
      <w:pPr>
        <w:pStyle w:val="Normal"/>
        <w:spacing w:before="0" w:after="120"/>
        <w:jc w:val="both"/>
        <w:rPr/>
      </w:pPr>
      <w:r>
        <w:rPr/>
        <w:t>捌、授課方式：課堂講授，另有實習課程。</w:t>
      </w:r>
    </w:p>
    <w:p>
      <w:pPr>
        <w:pStyle w:val="Normal"/>
        <w:spacing w:before="0" w:after="120"/>
        <w:jc w:val="both"/>
        <w:rPr/>
      </w:pPr>
      <w:r>
        <w:rPr/>
        <w:t>玖、教學設備：教室內電腦與投影機。</w:t>
      </w:r>
    </w:p>
    <w:p>
      <w:pPr>
        <w:pStyle w:val="Normal"/>
        <w:spacing w:before="0" w:after="120"/>
        <w:jc w:val="both"/>
        <w:rPr/>
      </w:pPr>
      <w:r>
        <w:rPr/>
        <w:t>拾、教材課本：資訊概論</w:t>
      </w:r>
      <w:r>
        <w:rPr>
          <w:rFonts w:eastAsia="Times New Roman"/>
        </w:rPr>
        <w:t xml:space="preserve"> </w:t>
      </w:r>
      <w:r>
        <w:rPr/>
        <w:t>(</w:t>
      </w:r>
      <w:r>
        <w:rPr/>
        <w:t>東華書局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拾壹、參考書籍：無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（含出席、隨堂考試成績）：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助教課成績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52:00Z</dcterms:created>
  <dc:creator>wangdj</dc:creator>
  <dc:description/>
  <dc:language>en-US</dc:language>
  <cp:lastModifiedBy>wang</cp:lastModifiedBy>
  <cp:lastPrinted>1999-12-09T10:30:00Z</cp:lastPrinted>
  <dcterms:modified xsi:type="dcterms:W3CDTF">2007-01-11T02:35:00Z</dcterms:modified>
  <cp:revision>9</cp:revision>
  <dc:subject/>
  <dc:title>淡江大學八十七學年度第一學期課程教學計劃表(格式二)</dc:title>
</cp:coreProperties>
</file>