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新細明體;PMingLiU" w:hAnsi="新細明體;PMingLiU" w:cs="新細明體;PMingLiU"/>
          <w:spacing w:val="26"/>
          <w:sz w:val="28"/>
        </w:rPr>
        <w:t>淡江大學九十五學年度第二學期課程教學計畫表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cs="新細明體;PMingLiU" w:ascii="新細明體;PMingLiU" w:hAnsi="新細明體;P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科目名稱：基礎書法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授課老師：張炳煌　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開課系所班級：中文系一年級（日）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必選修：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學分數：１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先修科目：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教學內容及進度：（繼上學期課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974"/>
      </w:tblGrid>
      <w:tr>
        <w:trPr>
          <w:cantSplit w:val="true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書法基礎下學期課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說明本課程的範圍及課程／強調書法學習的歷程／書體變遷的介紹及示範／上學期已授書體的介紹／了解新選課的同學／工具的準備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墨汁、用紙及講義由老師準備，其餘工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毛筆、墊布、文鎮、硯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需自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以簡報說明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書法基礎與進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隸書欣賞（介紹以隸書體為中心的前後書體變遷關係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上學期的基本筆法（隸書）／練習作品一張，作為評鑑成績（學期末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一次，發給證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法解說／運力的方法／練習隸書本筆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新選課同學筆法講義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基本筆法解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從楷書到隸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毛筆運用的特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隸書各帖及各家風格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臨帖的練習（提供臨帖講義）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加強練習隸書的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公布參加評鑑的成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臨帖習作（要交）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選課同學可交楷書習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簡報說明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隸書各帖及各家風格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臨帖的練習（提供臨帖講義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觀摩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介紹名家作品，發寫成作品的講義，作為書寫作品之參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尚未學隸書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同學可寫不同字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自選詩句，寫成初稿，交由老師批改，以便寫成作品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由老師修正同學作品初稿後，發交寫成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介紹古今名家作品格式及落款，作為精進之參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介紹本校自創之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筆書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/23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說明期中考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漢簡的藝術及價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整合隸書學習，介紹隸書的變化和進階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隸書自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臨帖作品，作為成績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介紹行書及草書的形成要素及特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行書基本練習。發行書朱熹偶成詩作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行書運筆及行氣練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整篇布局說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書法、書藝、書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報講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古今行書名作賞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簡報</w:t>
            </w:r>
            <w:r>
              <w:rPr>
                <w:rFonts w:ascii="新細明體;PMingLiU" w:hAnsi="新細明體;PMingLiU" w:cs="新細明體;PMingLiU"/>
              </w:rPr>
              <w:t>說明行書作品格局及款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自由裁取格式</w:t>
            </w:r>
            <w:r>
              <w:rPr>
                <w:rFonts w:ascii="新細明體;PMingLiU" w:hAnsi="新細明體;PMingLiU" w:cs="新細明體;PMingLiU"/>
              </w:rPr>
              <w:t>練習寫成行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台灣書法（以翰墨珠林介紹至台灣光復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、王羲之及蘭亭序。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細明體;MingLiU"/>
              </w:rPr>
              <w:t>、蘭亭序賞析及生活藝術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細明體;MingLiU"/>
              </w:rPr>
              <w:t>、行書的線條及結構美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各種作品呈現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作品裝裱介紹及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筆書法之實用練習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6/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從行書到草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草書的簡化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草書的結構和線條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舉草書下江陵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西方藝術中的草書線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書寫作品參加評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經典名作賞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書法與文學、畫藝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書法的境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(</w:t>
            </w:r>
            <w:r>
              <w:rPr>
                <w:rFonts w:ascii="新細明體;PMingLiU" w:hAnsi="新細明體;PMingLiU" w:cs="新細明體;PMingLiU"/>
              </w:rPr>
              <w:t>今日調整放假，應先補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自選內容書成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往後練習及欣賞的要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發給書法進階講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行、草自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臨帖作品，作為成績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學期重點：能在家自學（硬筆書寫練習／毛筆書法作品練習）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了解新世代的文房工具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筆書寫系統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透過網路，了解學習內容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加強鑑賞能力／書寫評鑑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授課方式：講課、示範及書法練習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教學設備：投影機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筆系統等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教材課本：上課時發講義及教材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壹、參考書籍：中國書法（光碟或書本）、書法薪傳、個人選用之字帖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平時上課成績：３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成績：２０％（以作品表現計分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期末考成績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０％（以作品計分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讀書報告：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（規定之</w:t>
            </w:r>
            <w:r>
              <w:rPr>
                <w:rFonts w:ascii="新細明體;PMingLiU" w:hAnsi="新細明體;PMingLiU" w:cs="新細明體;PMingLiU"/>
                <w:u w:val="single"/>
              </w:rPr>
              <w:t>書法練習</w:t>
            </w:r>
            <w:r>
              <w:rPr>
                <w:rFonts w:ascii="新細明體;PMingLiU" w:hAnsi="新細明體;PMingLiU" w:cs="新細明體;PMingLiU"/>
              </w:rPr>
              <w:t>）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０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20"/>
        </w:rPr>
        <w:t>本表格式請參考使用，教學計畫表格有兩種</w:t>
      </w:r>
      <w:r>
        <w:rPr>
          <w:rFonts w:ascii="新細明體;PMingLiU" w:hAnsi="新細明體;PMingLiU" w:cs="新細明體;PMingLiU"/>
          <w:spacing w:val="-20"/>
        </w:rPr>
        <w:t>，</w:t>
      </w:r>
      <w:r>
        <w:rPr>
          <w:rFonts w:ascii="新細明體;PMingLiU" w:hAnsi="新細明體;PMingLiU" w:cs="新細明體;PMingLiU"/>
          <w:spacing w:val="-20"/>
        </w:rPr>
        <w:t>授課教師可至教務處網頁各項表單中取得</w:t>
      </w:r>
      <w:r>
        <w:rPr>
          <w:rFonts w:ascii="新細明體;PMingLiU" w:hAnsi="新細明體;PMingLiU" w:cs="新細明體;PMingLiU"/>
          <w:spacing w:val="-20"/>
        </w:rPr>
        <w:t>，</w:t>
      </w:r>
      <w:r>
        <w:rPr>
          <w:rFonts w:ascii="新細明體;PMingLiU" w:hAnsi="新細明體;PMingLiU" w:cs="新細明體;PMingLiU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教學計</w:t>
      </w:r>
      <w:r>
        <w:rPr>
          <w:rFonts w:ascii="新細明體;PMingLiU" w:hAnsi="新細明體;PMingLiU" w:cs="新細明體;PMingLiU"/>
          <w:spacing w:val="-20"/>
        </w:rPr>
        <w:t>畫</w:t>
      </w:r>
      <w:r>
        <w:rPr>
          <w:rFonts w:ascii="新細明體;PMingLiU" w:hAnsi="新細明體;PMingLiU" w:cs="新細明體;PMingLiU"/>
        </w:rPr>
        <w:t>表上傳步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請從教務處網頁依「教學計</w:t>
      </w:r>
      <w:r>
        <w:rPr>
          <w:rFonts w:ascii="新細明體;PMingLiU" w:hAnsi="新細明體;PMingLiU" w:cs="新細明體;PMingLiU"/>
          <w:spacing w:val="-20"/>
        </w:rPr>
        <w:t>畫</w:t>
      </w:r>
      <w:r>
        <w:rPr>
          <w:rFonts w:ascii="新細明體;PMingLiU" w:hAnsi="新細明體;PMingLiU" w:cs="新細明體;PMingLiU"/>
        </w:rPr>
        <w:t>表上傳」指示進入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金梅中隸體;新細明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09:00Z</dcterms:created>
  <dc:creator>user</dc:creator>
  <dc:description/>
  <cp:keywords/>
  <dc:language>en-US</dc:language>
  <cp:lastModifiedBy>SuperXP</cp:lastModifiedBy>
  <cp:lastPrinted>2006-02-24T07:06:00Z</cp:lastPrinted>
  <dcterms:modified xsi:type="dcterms:W3CDTF">2007-01-30T00:59:00Z</dcterms:modified>
  <cp:revision>7</cp:revision>
  <dc:subject/>
  <dc:title>淡江大學     學年度第  學期課程教學計畫表(格式二)</dc:title>
</cp:coreProperties>
</file>