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參考資源（一）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資源概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資源概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</w:t>
            </w:r>
            <w:r>
              <w:rPr>
                <w:rFonts w:cs="Arial"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、目錄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、目錄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、摘要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、摘要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辭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辭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科全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科全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、政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、政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錄指南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錄指南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</w:rPr>
              <w:t>5/1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cs="Arial"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記、人物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記、人物資料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圖、地理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圖、地理資料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鑑、年曆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鑑、年曆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冊、便覽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冊、便覽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統計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統計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資料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21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cs="Arial"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19:00Z</dcterms:created>
  <dc:creator>wangdj</dc:creator>
  <dc:description/>
  <cp:keywords/>
  <dc:language>en-US</dc:language>
  <cp:lastModifiedBy>admin</cp:lastModifiedBy>
  <cp:lastPrinted>2000-12-05T15:52:00Z</cp:lastPrinted>
  <dcterms:modified xsi:type="dcterms:W3CDTF">2007-01-09T14:32:00Z</dcterms:modified>
  <cp:revision>29</cp:revision>
  <dc:subject/>
  <dc:title>淡江大學八十七學年度第一學期課程教學計劃表(格式一)</dc:title>
</cp:coreProperties>
</file>