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>Chemical Applications in Group Theory</w:t>
        <w:tab/>
      </w:r>
      <w:r>
        <w:rPr>
          <w:rFonts w:ascii="標楷體" w:hAnsi="標楷體"/>
        </w:rPr>
        <w:t xml:space="preserve">授課教師： 王伯昌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化學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spacing w:val="26"/>
                <w:sz w:val="28"/>
              </w:rPr>
              <w:t>博士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 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三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三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Quantum Mechan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Quantum Mechan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Quantum Mechan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mputational method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mputational method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up Theory &amp; Quantum Mechan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up Theory &amp; Quantum Mechan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up Theory &amp; Quantum Mechan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nsity Function Theo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nsity Function Theo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nsity Function Theo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lecular Orbital Theo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lecular Orbital Theo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lic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lic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F. Jensen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Computational Chemistry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Wiley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15:00Z</dcterms:created>
  <dc:creator>wangdj</dc:creator>
  <dc:description/>
  <dc:language>en-US</dc:language>
  <cp:lastModifiedBy>BCW</cp:lastModifiedBy>
  <cp:lastPrinted>2000-12-05T15:52:00Z</cp:lastPrinted>
  <dcterms:modified xsi:type="dcterms:W3CDTF">2006-08-03T07:15:00Z</dcterms:modified>
  <cp:revision>2</cp:revision>
  <dc:subject/>
  <dc:title>淡江大學八十七學年度第一學期課程教學計劃表(格式一)</dc:title>
</cp:coreProperties>
</file>