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 xml:space="preserve">5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both"/>
        <w:rPr/>
      </w:pPr>
      <w:r>
        <w:rPr/>
        <w:t>授課科目名稱：</w:t>
      </w:r>
      <w:r>
        <w:rPr/>
        <w:t>Microsensors &amp; Microactuators</w:t>
        <w:tab/>
        <w:tab/>
        <w:tab/>
        <w:tab/>
        <w:tab/>
      </w:r>
      <w:r>
        <w:rPr/>
        <w:t>授課教師：楊龍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機械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/>
              </w:rPr>
              <w:t>日</w:t>
            </w:r>
            <w:r>
              <w:rPr/>
              <w:t>、進、研</w:t>
            </w:r>
            <w:r>
              <w:rPr/>
              <w:t xml:space="preserve">) 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icrofabr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ssential electrical &amp; mechanical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lectrostatic sensing &amp; act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rmal sensing &amp; act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iezoresistive sens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zoelectric sensing &amp; act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ic act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mary of sensing &amp; act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lk micromachi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rface micromachi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olymer M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rofluid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ang Liu, Foundations of MEMS, Pearson/ Prentice Hall, 200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楊龍杰，認識微機電，滄海書局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微機電系統技術與應用，國科會精密儀器中心出版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Madou, Fundamentals of Microfabrication, CRC press</w:t>
            </w:r>
            <w:r>
              <w:rPr/>
              <w:t>，高立書局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Kovacs, Micromachined Transducers Sourcebook, McGraw-Hill</w:t>
            </w:r>
            <w:r>
              <w:rPr/>
              <w:t>，高立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待定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25:00Z</dcterms:created>
  <dc:creator>wangdj</dc:creator>
  <dc:description/>
  <dc:language>en-US</dc:language>
  <cp:lastModifiedBy>Lung-Jieh</cp:lastModifiedBy>
  <cp:lastPrinted>2001-06-01T11:28:00Z</cp:lastPrinted>
  <dcterms:modified xsi:type="dcterms:W3CDTF">2006-07-27T09:58:00Z</dcterms:modified>
  <cp:revision>8</cp:revision>
  <dc:subject/>
  <dc:title>淡江大學八十七學年度第一學期課程教學計劃表(格式一)</dc:title>
</cp:coreProperties>
</file>