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度第一學期課程教學計畫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目名稱：道家哲學專題研究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課老師：袁保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課系所班級：中文系博士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必選修：選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課討論道家思想的某些專題性問題，所研究的人物可以是老子、莊子、王弼、郭象等；所涉及的學說可以有老莊哲學、黃老思想、魏晉玄學等。此外還可能討論道家經典的詮釋問題，道家與儒學、佛教、道教的關係問題，進一步深入道家哲學的當代意義等議題。本課程主要以中國道家哲學的理論為中心，旁涉討論回應現代社會與人生所面臨的問題，探討中國傳統哲學所面對的挑戰和可能的機遇，以及傳統哲學對現代社會人生問題可能的發展及潛在的積極作用。重點課題將包括：傳統哲學與現代的人生理想和個人修養，中國傳統哲學與現代的社會道德教育，中國傳統哲學與生態問題，中國傳統哲學與社會秩序及世界和平，中國傳統哲學與科技發展所帶來的新問題等。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課程將針對當代學者有關中國哲學史著作之省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逐漸逼顯各時期、各家派哲學的核心課題及詮釋爭議之焦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回歸原典之後，形成評議。因此，本課程之修習，不但閱讀量龐大，而且要求同學必須培養問題意識，及概念、論証分析之能力。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授課方式：講授、討論交替運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考書籍：除中國哲學原典外，舉凡當代中、外知名學者之著作均列入參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列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成績考核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堂平時表現　（３０％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週隨堂報告　（３０％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報告　　　（４０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2:00Z</dcterms:created>
  <dc:creator>.</dc:creator>
  <dc:description/>
  <dc:language>en-US</dc:language>
  <cp:lastModifiedBy>.</cp:lastModifiedBy>
  <dcterms:modified xsi:type="dcterms:W3CDTF">2006-08-02T09:35:00Z</dcterms:modified>
  <cp:revision>3</cp:revision>
  <dc:subject/>
  <dc:title>淡江大學88學年度第一學期課程教學計畫表</dc:title>
</cp:coreProperties>
</file>