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現代企業管理序說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沈景茂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15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84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9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研究所在職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trike/>
                <w:spacing w:val="-20"/>
                <w:szCs w:val="24"/>
              </w:rPr>
              <w:t xml:space="preserve"> </w:t>
            </w:r>
            <w:r>
              <w:rPr>
                <w:rFonts w:ascii="標楷體" w:hAnsi="標楷體"/>
                <w:strike/>
                <w:spacing w:val="-20"/>
                <w:szCs w:val="24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  <w:szCs w:val="24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日本型企業經營管理的起源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江戶時代的企業經營管理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21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  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江戶時代的經濟發展，商家經營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21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商家的經營組織、管理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近代經營管理的形成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明治前期、中期的企業經營管理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明治國家與企業，經濟發展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近代經營組織，管理之形成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近代經營管理之開展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明治後期至昭和初期的企業經營管理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-1906~29</w:t>
            </w:r>
            <w:r>
              <w:rPr>
                <w:rFonts w:ascii="標楷體" w:hAnsi="標楷體"/>
                <w:sz w:val="22"/>
                <w:szCs w:val="22"/>
              </w:rPr>
              <w:t>年之經濟、產業結構、大企業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企業活動的國際化，經營管理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食品業之成長和創新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日本製粉、日清製粉之技術創新、產品開發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紙業之技術創新、國際性、靈活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菱財閥的組織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0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經營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宮本又郎等合著，有斐閣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革新經營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由井常彥等合著，有斐閣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34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37:00Z</dcterms:created>
  <dc:creator>wangdj</dc:creator>
  <dc:description/>
  <dc:language>en-US</dc:language>
  <cp:lastModifiedBy>user</cp:lastModifiedBy>
  <cp:lastPrinted>2006-06-13T10:33:00Z</cp:lastPrinted>
  <dcterms:modified xsi:type="dcterms:W3CDTF">2006-06-13T02:37:00Z</dcterms:modified>
  <cp:revision>2</cp:revision>
  <dc:subject/>
  <dc:title>淡江大學八十七學年度第一學期課程教學計劃表(格式一)</dc:title>
</cp:coreProperties>
</file>