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九十五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應用計量經濟                        授課教師：石豐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管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理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碩 士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學 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小 時（上 學 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 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迴歸分析之基本模式與假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迴歸分析之理論與公式推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多元迴歸分析與假設檢定</w:t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多元迴歸分析與假設檢定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部份迴歸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有限制式之迴歸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變數量測誤差與其他資料問題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近似相關與變異數異質性問題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非線性迴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時間序列模式</w:t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時間序列模式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計量經濟在運輸研究之應用</w:t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計量經濟在運輸研究之應用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主成分分析與因子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判別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群落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▲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華康楷書體W5;細明體"/>
              </w:rPr>
            </w:pPr>
            <w:r>
              <w:rPr/>
              <w:t xml:space="preserve">Greene, </w:t>
            </w:r>
            <w:r>
              <w:rPr>
                <w:i/>
              </w:rPr>
              <w:t>Econometric Analysis</w:t>
            </w:r>
            <w:r>
              <w:rPr/>
              <w:t xml:space="preserve">, </w:t>
            </w: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edition, </w:t>
            </w:r>
            <w:r>
              <w:rPr/>
              <w:t>Prentice Hall Co.,</w:t>
            </w:r>
            <w:r>
              <w:rPr/>
              <w:t xml:space="preserve"> 1998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楷書體W5;細明體"/>
              </w:rPr>
            </w:pPr>
            <w:r>
              <w:rPr/>
              <w:t xml:space="preserve">Johnson &amp; Wichern, </w:t>
            </w:r>
            <w:r>
              <w:rPr>
                <w:i/>
              </w:rPr>
              <w:t>Applied Multivariate Statistical Analysis</w:t>
            </w:r>
            <w:r>
              <w:rPr/>
              <w:t>, Prentice Hall,</w:t>
            </w:r>
            <w:r>
              <w:rPr/>
              <w:t xml:space="preserve"> </w:t>
            </w:r>
            <w:r>
              <w:rPr/>
              <w:t>1988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次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8:26:00Z</dcterms:created>
  <dc:creator>wangdj</dc:creator>
  <dc:description/>
  <cp:keywords/>
  <dc:language>en-US</dc:language>
  <cp:lastModifiedBy>石豐宇</cp:lastModifiedBy>
  <cp:lastPrinted>1999-12-09T10:29:00Z</cp:lastPrinted>
  <dcterms:modified xsi:type="dcterms:W3CDTF">2006-07-25T08:26:00Z</dcterms:modified>
  <cp:revision>2</cp:revision>
  <dc:subject/>
  <dc:title>淡江大學八十七學年度第一學期課程教學計劃表(格式一)</dc:title>
</cp:coreProperties>
</file>