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淡江大學　</w:t>
      </w:r>
      <w:r>
        <w:rPr>
          <w:sz w:val="28"/>
        </w:rPr>
        <w:t>95</w:t>
      </w:r>
      <w:r>
        <w:rPr>
          <w:sz w:val="28"/>
        </w:rPr>
        <w:t>　學年度第　</w:t>
      </w:r>
      <w:r>
        <w:rPr>
          <w:sz w:val="28"/>
        </w:rPr>
        <w:t>1</w:t>
      </w:r>
      <w:r>
        <w:rPr>
          <w:sz w:val="28"/>
        </w:rPr>
        <w:t>　學期講座課程教學計畫表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/>
        <w:t>核定聯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right"/>
        <w:outlineLvl w:val="0"/>
        <w:rPr>
          <w:spacing w:val="-20"/>
        </w:rPr>
      </w:pPr>
      <w:r>
        <w:rPr>
          <w:spacing w:val="-20"/>
        </w:rPr>
        <w:t>（不隨左表公佈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8"/>
        <w:gridCol w:w="1313"/>
        <w:gridCol w:w="340"/>
        <w:gridCol w:w="340"/>
        <w:gridCol w:w="979"/>
        <w:gridCol w:w="820"/>
        <w:gridCol w:w="330"/>
        <w:gridCol w:w="593"/>
        <w:gridCol w:w="447"/>
        <w:gridCol w:w="1508"/>
        <w:gridCol w:w="163"/>
        <w:gridCol w:w="830"/>
        <w:gridCol w:w="1176"/>
      </w:tblGrid>
      <w:tr>
        <w:trPr>
          <w:cantSplit w:val="true"/>
        </w:trPr>
        <w:tc>
          <w:tcPr>
            <w:tcW w:w="3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：政策與法律專題講座（一）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必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選</w:t>
            </w:r>
            <w:r>
              <w:rPr/>
              <w:t>)</w:t>
            </w:r>
            <w:r>
              <w:rPr/>
              <w:t>修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長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spacing w:val="-20"/>
                <w:sz w:val="22"/>
              </w:rPr>
            </w:pP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公行系公共政策碩士班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學期別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單學期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主持教師姓名：陳恆鈞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專兼任職別：專任教授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籍</w:t>
            </w:r>
          </w:p>
        </w:tc>
        <w:tc>
          <w:tcPr>
            <w:tcW w:w="6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1.</w:t>
            </w:r>
            <w:r>
              <w:rPr/>
              <w:t>治理互賴與政策執行（商鼎）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2.</w:t>
            </w:r>
            <w:r>
              <w:rPr/>
              <w:t>政府與市場（商鼎）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3.</w:t>
            </w:r>
            <w:r>
              <w:rPr/>
              <w:t>新政策制定過程（韋伯）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長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spacing w:val="-20"/>
                <w:sz w:val="22"/>
              </w:rPr>
            </w:pP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核方式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平時成績：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讀書報告：</w:t>
            </w:r>
            <w:r>
              <w:rPr/>
              <w:t>70</w:t>
            </w:r>
            <w:r>
              <w:rPr/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設備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多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  <w:r>
              <w:rPr/>
              <w:t>）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spacing w:val="-20"/>
                <w:sz w:val="22"/>
              </w:rPr>
            </w:pP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280" w:hRule="atLeast"/>
          <w:cantSplit w:val="true"/>
        </w:trPr>
        <w:tc>
          <w:tcPr>
            <w:tcW w:w="4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進度及資料（見下表）：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先修科目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簽報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spacing w:val="-20"/>
                <w:sz w:val="22"/>
              </w:rPr>
            </w:pP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/>
            </w:pPr>
            <w:r>
              <w:rPr/>
              <w:t>主講人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現職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費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會計室會簽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外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9/1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陳恆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淡江大學公共行政學系專任教授兼系主任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9/2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范玫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淡江大學公共行政學系專任助理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台灣核廢料管理與環境正義</w:t>
            </w:r>
          </w:p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Nuclear waste management and environmental justice in Taiwan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呂育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台北大學公共行政暨政策學系副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當前地方政府研究的問題意識與探討途徑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0/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李長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中興大學國際政治研究所助理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府際合作治理之採討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0/1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張世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台北大學公共行政暨政策學系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公共政策研究的新趨勢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永續發展政策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0/2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羅清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台北大學公共行政暨政策學系副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碩士論文的醞釀與寫作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鄭興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佛光人文社會學院公共事務學系暨研究所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從美國紐奧良颶風災害危機處理談政策規劃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1/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蕭乃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政治大學公共行政學系助理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沒有行政，民主可能嗎？探討電子民主的行政機制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李宗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警察大學行政管理學系副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公私協力與社區風險治理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安全社區認證的經驗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1/2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林水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台灣大學政治學系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政策終結現象之探索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2/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翁興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台北大學公共行政暨政策學系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政策行銷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2/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黃東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政治大學公共行政學系副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審議式民主的理論與台灣的實踐經驗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張桐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淡江大學公共行政學系專任助理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法與社會政策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2/2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史美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東海大學公共行政學系副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top"/>
              <w:rPr>
                <w:sz w:val="20"/>
              </w:rPr>
            </w:pPr>
            <w:r>
              <w:rPr>
                <w:sz w:val="20"/>
              </w:rPr>
              <w:t>網絡與府際治理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12/3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/>
              <w:t>陳恆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  <w:t>淡江大學公共行政學系專任教授兼系主任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/>
              <w:t>備註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40" w:after="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tLeast" w:line="240" w:before="40" w:after="40"/>
              <w:jc w:val="center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合計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tLeast" w:line="240" w:before="40" w:after="40"/>
              <w:jc w:val="center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經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33:00Z</dcterms:created>
  <dc:creator>wangdj</dc:creator>
  <dc:description/>
  <dc:language>en-US</dc:language>
  <cp:lastModifiedBy>User</cp:lastModifiedBy>
  <cp:lastPrinted>2006-06-23T13:32:00Z</cp:lastPrinted>
  <dcterms:modified xsi:type="dcterms:W3CDTF">2006-06-23T05:38:00Z</dcterms:modified>
  <cp:revision>3</cp:revision>
  <dc:subject/>
  <dc:title>淡江大學　　　　學年度第　　學期講座課程教學計劃表　     核定聯</dc:title>
</cp:coreProperties>
</file>