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企業經營與診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雪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y maximaze value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Value manag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 principles of value cre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erformance measuremen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erformanc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reating value through mergers &amp; acquisi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reating value through divesti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apital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與預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診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經營績效評估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計分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個案評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各組個案評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各組個案評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各組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3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 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 Koller, Marc Goedhart, and David Wessels (2005), Valuation: Measuring and managing the value of companies,4</w:t>
            </w:r>
            <w:r>
              <w:rPr>
                <w:vertAlign w:val="superscript"/>
              </w:rPr>
              <w:t>th</w:t>
            </w:r>
            <w:r>
              <w:rPr/>
              <w:t xml:space="preserve"> ed., John Wiley &amp; Sons, Inc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2. </w:t>
            </w:r>
            <w:r>
              <w:rPr/>
              <w:t>企業診斷與績效評估︰平衡計分卡之運用／陳澤義、陳啟斌著（</w:t>
            </w:r>
            <w:r>
              <w:rPr/>
              <w:t>2006</w:t>
            </w:r>
            <w:r>
              <w:rPr/>
              <w:t>）﹐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. Carl Kester,R.S. Ruback &amp; P. Tufano (2005), Case problems in Finance, 12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, 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評析（其中口頭報告佔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00:00Z</dcterms:created>
  <dc:creator>wangdj</dc:creator>
  <dc:description/>
  <dc:language>en-US</dc:language>
  <cp:lastModifiedBy>Maya</cp:lastModifiedBy>
  <cp:lastPrinted>2006-09-10T19:59:00Z</cp:lastPrinted>
  <dcterms:modified xsi:type="dcterms:W3CDTF">2006-09-11T14:56:00Z</dcterms:modified>
  <cp:revision>3</cp:revision>
  <dc:subject/>
  <dc:title>淡江大學八十七學年度第一學期課程教學計劃表(格式一)</dc:title>
</cp:coreProperties>
</file>