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管理會計</w:t>
      </w:r>
      <w:r>
        <w:rPr>
          <w:rFonts w:ascii="標楷體" w:hAnsi="標楷體"/>
        </w:rPr>
        <w:tab/>
      </w:r>
      <w:r>
        <w:rPr/>
        <w:t>授課教師：林谷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1 Understanding cost behavio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2 Short-term budgeting, resource allocations, and capacity cos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3 Assigning resource costs to production cost cente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4 Activity-based cost system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5 Activity-base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6 Cost based decision mak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7 Decentraliz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8 The Balanced scored: Measuring total business unit performa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9 Financial measures of performance (Managing profit center performance-Wilkinson transport(B)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10 Financial measures of performance: return on investment (ROI) and economic value added (EVA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1 Measuring customer, internal business process, and employee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2 Investing to develop future capabilities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 13 Incentive and compensation system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4 formal models in budgeting and incentive contra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vanced Management Accounting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Robert S. Kaplan, Anthony A Atkinson, Prentice Hall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文化代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0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7-30T17:00:00Z</dcterms:modified>
  <cp:revision>2</cp:revision>
  <dc:subject/>
  <dc:title>淡江大學八十七學年度第一學期課程教學計劃表(格式一)</dc:title>
</cp:coreProperties>
</file>